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ИСТ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апреля 2020г.</w:t>
        <w:tab/>
        <w:tab/>
        <w:t xml:space="preserve">                                                                 №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овышением среднесуточной температуры наружного воздуха  до +8 С и ожидаемым дальнейшим повышением температуры Администрация Пристенского сельсовета Пристенск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Завершить отопительный сезон 2019-2020 г. с 28 апреля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  <w:tab/>
        <w:tab/>
        <w:t xml:space="preserve">               </w:t>
        <w:tab/>
        <w:t>Е.В.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59:00Z</dcterms:created>
  <dc:creator>сельсовет</dc:creator>
  <dc:description/>
  <cp:keywords/>
  <dc:language>en-US</dc:language>
  <cp:lastModifiedBy>Админ</cp:lastModifiedBy>
  <cp:lastPrinted>2018-04-16T15:02:00Z</cp:lastPrinted>
  <dcterms:modified xsi:type="dcterms:W3CDTF">2020-04-28T09:59:00Z</dcterms:modified>
  <cp:revision>2</cp:revision>
  <dc:subject/>
  <dc:title>АДМИНИСТРАЦИЯ ПРИСТЕНСКОГО СЕЛЬСОВЕТА </dc:title>
</cp:coreProperties>
</file>