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5.2020г.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кадастровый номер 46:19:080501:16 ранее значившийся по адресу: Курская область, Пристенский район, Колбасовский сельсовет, х. Озерки, ул. Железнодорожная, 20, следует считать находящимся по адресу: Курская область, Пристенский район, Пристенский сельсовет, х. Озерки, ул. Железнодорожная, 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4:00Z</dcterms:created>
  <dc:creator>user</dc:creator>
  <dc:description/>
  <cp:keywords/>
  <dc:language>en-US</dc:language>
  <cp:lastModifiedBy>Админ</cp:lastModifiedBy>
  <cp:lastPrinted>2020-05-12T13:10:00Z</cp:lastPrinted>
  <dcterms:modified xsi:type="dcterms:W3CDTF">2020-05-12T10:24:00Z</dcterms:modified>
  <cp:revision>2</cp:revision>
  <dc:subject/>
  <dc:title>АДМИНИСТРАЦИЯ  ПРИСТЕНСКОГО   СЕЛЬСОВЕТА  </dc:title>
</cp:coreProperties>
</file>