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5.2020 года</w:t>
        <w:tab/>
        <w:tab/>
        <w:tab/>
        <w:tab/>
        <w:tab/>
        <w:tab/>
        <w:tab/>
        <w:t xml:space="preserve">            №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особого противопожар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на территории Пристенского сельсове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ем Администрации Курской области от 21.05.2020 года №511-па «Об отмене особого противопожарного режима на территории Курской области, постановлением Администрации Пристенского района Курской области от 21.05.2020 №267-па «Об отмене особого противопожарного режима на территории Пристенского района Курской области», Администрация Пристенского сельсовета Прист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с 21.05.2020 года на территории Пристенского сельсовета Пристенского района Курской области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Постановление вступает в силу с 21.05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нского района Курской области</w:t>
        <w:tab/>
        <w:tab/>
        <w:tab/>
        <w:tab/>
        <w:tab/>
        <w:t>Е.В.Рябц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4:00Z</dcterms:created>
  <dc:creator>Ярыгинский</dc:creator>
  <dc:description/>
  <cp:keywords/>
  <dc:language>en-US</dc:language>
  <cp:lastModifiedBy>Админ</cp:lastModifiedBy>
  <cp:lastPrinted>2019-06-14T16:22:00Z</cp:lastPrinted>
  <dcterms:modified xsi:type="dcterms:W3CDTF">2020-05-25T12:25:00Z</dcterms:modified>
  <cp:revision>3</cp:revision>
  <dc:subject/>
  <dc:title>ГЛАВА АДМИНИСТРАЦИИ ИСПОЛНИТЕЛЬНЫЙ ОРГАН  МЕСТНОГО САМОУПРАВЛЕНИЯ МУНИЦИПАЛЬНОГО ОБРАЗОВАНИЯ « ЯРЫГИНСКИЙ СЕЛЬСОВЕТ « ПРИСТЕНСКОГО РАЙОНА КУРСКОЙ ОБЛАСТИ</dc:title>
</cp:coreProperties>
</file>