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РИСТЕН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23 июля 2020 г </w:t>
        <w:tab/>
        <w:tab/>
        <w:tab/>
        <w:tab/>
        <w:tab/>
        <w:tab/>
        <w:tab/>
        <w:t>№ 43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оказанию содействия </w:t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м комиссиям всех уровней в реализации их полномочий при подготовке и проведении выборов в единый день голосования 13 сентября 2020г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г. №67-ФЗ «Об основных гарантиях избирательных прав и права на участие в референдуме граждан Российской Федерации», Федеральным законом от 22.02.2014г. №20-ФЗ «О выборах депутатов Государственной Думы Федерального Собрания Российской Федерации», Законом Курской области от 03.12.2009г. №106-ЗКО «Кодекс курской области о выборах и референдумах» и в целях оказания содействия избирательным комиссиям всех уровней в организации подготовки и проведения 13 сентября 2020 года дополнительных выборов депутата Государственной Думы Федерального Собрания Российской Федерации седьмого созыва, выборов депутатов Собрания депутатов Пристенского сельсовета Пристенского район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рганизационно-технических мероприятий, связанных с подготовкой и проведением 13 сентября 2020 года дополнительных выборов депутата Государственной Думы Федерального Собрания Российской Федерации седьмого созыва, выборов депутатов Собрания депутатов Пристенского сельсовета Пристенского района.</w:t>
      </w:r>
    </w:p>
    <w:p>
      <w:pPr>
        <w:pStyle w:val="Normal"/>
        <w:spacing w:lineRule="auto" w:line="276"/>
        <w:ind w:right="24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еспечить содействие избирательным комиссиям в осуществлении информирования избирателей о подготовке и проведении </w:t>
      </w:r>
      <w:r>
        <w:rPr>
          <w:sz w:val="28"/>
          <w:szCs w:val="28"/>
        </w:rPr>
        <w:t>13 сентября 2020 года дополнительных выборов депутата Государственной Думы Федерального Собрания Российской Федерации седьмого созыва, выборов депутатов Собрания депутатов Пристенского сельсовета,</w:t>
      </w:r>
      <w:r>
        <w:rPr>
          <w:color w:val="000000"/>
          <w:sz w:val="28"/>
          <w:szCs w:val="28"/>
        </w:rPr>
        <w:t xml:space="preserve"> предоставлять избирательным комиссиям на безвозмездной основе необходимые помещения, соответствующие установленным требованиям законодательства, включая помещения для голосования избирателей в день голосования, помещения для работы участковых избирательных комиссий и хранения избирательной документации (в том числе совместно с Отд МВД России по Пристенскому району обеспечивать охрану этих помещений и избирательной документации), транспортные средства, средства связи, технологическое и техническое оборудование, а также оказывать при необходимост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.</w:t>
      </w:r>
    </w:p>
    <w:p>
      <w:pPr>
        <w:pStyle w:val="Normal"/>
        <w:spacing w:lineRule="auto" w:line="276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роведении голосования в отдаленных населенных пунктах, а также вне помещений для голосования представлять избирательным комиссиям достаточное количество транспортных средств с числом посадочных мест, необходимым для обеспечения равной возможности прибытия к месту голосования не менее двух членов избирательных комиссий с правом совещательного голоса, а также наблюдателей, выезжающих совместно с членами участковой избирательной комиссии с правом решающего голоса для проведения голосования.</w:t>
      </w:r>
    </w:p>
    <w:p>
      <w:pPr>
        <w:pStyle w:val="Normal"/>
        <w:spacing w:lineRule="auto" w:line="276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казывать необходимое содействие избирательным комиссиям различных уровней в проверке достоверности содержащихся в подписных листах сведений об избирателях, поставивших свои подписи в поддержку выдвижения кандидатов.</w:t>
      </w:r>
    </w:p>
    <w:p>
      <w:pPr>
        <w:pStyle w:val="Normal"/>
        <w:spacing w:lineRule="auto" w:line="276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делять специально оборудованные места для размещения печатных агитационных материалов.</w:t>
      </w:r>
    </w:p>
    <w:p>
      <w:pPr>
        <w:pStyle w:val="Normal"/>
        <w:spacing w:lineRule="auto" w:line="276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.</w:t>
      </w:r>
    </w:p>
    <w:p>
      <w:pPr>
        <w:pStyle w:val="Normal"/>
        <w:spacing w:lineRule="auto" w:line="276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казывать содействие компетентным органам в осуществлении проверок в рамках их компетенции по запросам избирательных комиссий.</w:t>
      </w:r>
    </w:p>
    <w:p>
      <w:pPr>
        <w:pStyle w:val="Normal"/>
        <w:spacing w:lineRule="auto" w:line="276"/>
        <w:ind w:right="2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еспечить участковые избирательные комиссии не позднее чем за 20 дней до дня голосования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ложить руководителям предприятий, учреждений и организаций всех форм собственности, в соответствии с действующим законодательством, оказывать содействие избирательным комиссиям в организационной подготовке и проведению 13 сентября 2020 года дополнительных выборов депутата Государственной Думы Федерального Собрания Российской Федерации седьмого созыва, выборов депутатов Собрания депутатов Пристенского сельсовета Прист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ристенского района                                                                           Е.В.Рябцева</w:t>
      </w:r>
      <w:r>
        <w:br w:type="page"/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м Администрации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стенского сельсовета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3.08.2020 г. №43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рганизационно-технических </w:t>
      </w:r>
      <w:r>
        <w:rPr>
          <w:b/>
          <w:sz w:val="28"/>
          <w:szCs w:val="28"/>
        </w:rPr>
        <w:t>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выборов в единый день голосования 13 сентября 2020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10"/>
        <w:gridCol w:w="1701"/>
        <w:gridCol w:w="28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збирательным комиссиям на безвозмездной основе необходимых охраняемых помещений, соответствующих установленным требованиям законодательства, включая помещения для голосования избирателей в день голосования, помещения для работы участковых избирательных комиссий и хранения избирательной документации, оборудованные средствами связи, технологическим и техн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работы 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0 августа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августа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голосования в отдаленных населенных пунктах, а также вне помещения для голосования предоставлять соответствующим избирательным комиссиям достаточное количество транспортных средств с числом посадочных мест, необходимых для обеспечения равной возможности прибытия к месту голосования не менее двух членов избирательных комиссий с правом совещательного голоса, а также наблюдателей, выезжающих совместно с членами участковой избирательной комиссии с правом решающего голоса для проведения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 , перевозящих избирательные док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сентября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,</w:t>
            </w:r>
          </w:p>
          <w:p>
            <w:pPr>
              <w:pStyle w:val="Normal"/>
              <w:rPr/>
            </w:pPr>
            <w:r>
              <w:rPr/>
              <w:t>ОТД МВД России по Пристенскому район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рганизации в день выборов торгового, транспортного, медицинского и культурного обслуживания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сте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дачи за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</w:t>
            </w:r>
          </w:p>
          <w:p>
            <w:pPr>
              <w:pStyle w:val="Normal"/>
              <w:rPr/>
            </w:pPr>
            <w:r>
              <w:rPr/>
              <w:t>сельсовета,</w:t>
            </w:r>
          </w:p>
          <w:p>
            <w:pPr>
              <w:pStyle w:val="Normal"/>
              <w:rPr/>
            </w:pPr>
            <w:r>
              <w:rPr/>
              <w:t xml:space="preserve">собственники, владельцы помещений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выделение помещений, пригодных для проведения агитационных публичных мероприятий зарегистрированным кандидатам, их доверенным лицам, представителям избирательн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регистрированного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, собственники, владельцы помещений (по согласованию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Территориальной избирательной комиссии Пристенского района о факте предоставления помещения зарегистрированному кандидату, политической партии, выдвинувшей зарегистрированного кандидата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стенского сельсовета, собственники, владельцы помещ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4:00Z</dcterms:created>
  <dc:creator>user</dc:creator>
  <dc:description/>
  <cp:keywords/>
  <dc:language>en-US</dc:language>
  <cp:lastModifiedBy>Админ</cp:lastModifiedBy>
  <cp:lastPrinted>2016-05-23T09:28:00Z</cp:lastPrinted>
  <dcterms:modified xsi:type="dcterms:W3CDTF">2020-08-21T07:34:00Z</dcterms:modified>
  <cp:revision>2</cp:revision>
  <dc:subject/>
  <dc:title>АДМИНИСТРАЦИЯ ПРИСТЕНСКОГО СЕЛЬСОВЕТА</dc:title>
</cp:coreProperties>
</file>