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b/>
          <w:sz w:val="28"/>
          <w:lang w:val="en-US"/>
        </w:rPr>
        <w:t xml:space="preserve">18 </w:t>
      </w:r>
      <w:r>
        <w:rPr>
          <w:rFonts w:cs="Times New Roman" w:ascii="Times New Roman" w:hAnsi="Times New Roman"/>
          <w:b/>
          <w:sz w:val="28"/>
        </w:rPr>
        <w:t>августа 2020 года                                                                   № 46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№97 от 29.10.2018г.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разработки и утверждения администр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Курской области №331-па от 02.04.2020г. «О внесении изменений в постановление Администрации Курской области от 29.09.2011 n 473-па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ристенского сельсовета Пристенского района Курской области №97 от 29.10.2018г. «Об утверждении Правил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одпункт "б" пункта 16</w:t>
        </w:r>
      </w:hyperlink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муниципальных услуг, утвержденных указанным постановлением,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;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 Миненкову О.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вступает </w:t>
      </w:r>
      <w:r>
        <w:rPr>
          <w:rFonts w:cs="Times New Roman" w:ascii="Times New Roman" w:hAnsi="Times New Roman"/>
          <w:sz w:val="28"/>
          <w:szCs w:val="28"/>
        </w:rPr>
        <w:t>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Мин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B2AB7D933D5391150CF1AFD423686134C24504BC9B944FD957C6080D8B62A3C0A36B2AA1380F12E47BA3D9BD1BCF569153C67C808C2D16812EAXAS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6:00Z</dcterms:created>
  <dc:creator>elena</dc:creator>
  <dc:description/>
  <cp:keywords/>
  <dc:language>en-US</dc:language>
  <cp:lastModifiedBy>Админ</cp:lastModifiedBy>
  <cp:lastPrinted>2020-07-27T16:33:00Z</cp:lastPrinted>
  <dcterms:modified xsi:type="dcterms:W3CDTF">2020-08-25T12:16:00Z</dcterms:modified>
  <cp:revision>2</cp:revision>
  <dc:subject/>
  <dc:title>АДМИНИСТРАЦИЯ</dc:title>
</cp:coreProperties>
</file>