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9 </w:t>
      </w:r>
      <w:r>
        <w:rPr>
          <w:rFonts w:cs="Times New Roman" w:ascii="Times New Roman" w:hAnsi="Times New Roman"/>
          <w:b/>
          <w:sz w:val="28"/>
          <w:szCs w:val="28"/>
        </w:rPr>
        <w:t>августа 2020г.                                                                           №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в безвозмездное пользование,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енду имущества, находящегося в муниципальной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», утвержденный постановлением 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Пристенского сельсовета Пристенского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 №9 от 25.01.2019 г.</w:t>
      </w:r>
    </w:p>
    <w:p>
      <w:pPr>
        <w:pStyle w:val="Normal"/>
        <w:tabs>
          <w:tab w:val="clear" w:pos="708"/>
          <w:tab w:val="left" w:pos="5387" w:leader="none"/>
          <w:tab w:val="right" w:pos="10317" w:leader="none"/>
        </w:tabs>
        <w:spacing w:lineRule="auto" w:line="240" w:before="0" w:after="0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административного регламента Администрации Пристенского сельсовета Пристенского района Курской области предоставления муниципальной услуги «Предоставление в безвозмездное пользование, аренду имущества, находящегося в муниципальной собствен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7.07.2010 года  N 210-ФЗ "Об организации предоставления государственных и муниципальных услуг", постановлением Администрации Пристенского сельсовета Пристен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9.10.2018 №97 «Об утверждении Правил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Пристенского сельсовета Пристен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муниципальной услуги «Предоставление в безвозмездное пользование, аренду имущества, находящегося в муниципальной собственности», утвержденный постановлением Администрации  Пристенского сельсовета Пристенского района Курской области от 25.01.2019 №9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ристенского сельсовета Пристенского района Курской области О.А.Миненкову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ConsPlusNormal1"/>
        <w:tabs>
          <w:tab w:val="clear" w:pos="708"/>
          <w:tab w:val="left" w:pos="313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Пристенского сельсовет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О.А.Миненкова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ListParagraph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сельсовета Пристенского района Курской</w:t>
      </w:r>
    </w:p>
    <w:p>
      <w:pPr>
        <w:pStyle w:val="ListParagraph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9 августа 2020г.№47</w:t>
      </w:r>
    </w:p>
    <w:p>
      <w:pPr>
        <w:pStyle w:val="ListParagraph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административный регламент по предоставлению муниципальной услуги «Предоставление в безвозмездное пользование, аренду имущества, находящегося в муниципальной собственности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пункте 2.6.2. подраздел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 «конкурсной документацией» дополнить словами «(Приложение №2)».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административному регламенту предоставления муниципальной услуги изложить в следующей редакции: 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1  к административному регламенту</w:t>
      </w:r>
    </w:p>
    <w:p>
      <w:pPr>
        <w:pStyle w:val="Heading"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 «Предоставление в безвозмездное пользование, аренду имущества, находящегося в муниципальной собственно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Пристенского сельсовета       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истенского  района Курской област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ошу    заключить    договор   аренды   (безвозмездного   поль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  имущества,   находящегося   в   собственности 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  являющегося   нежилым   помещением  (зданием,  сооружением), без проведения  торгов расположенным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______________ кв. м, в том числе: этаж ______________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(№ на плане), подвал ____________ кв. м __________ (N на пла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по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адрес, контактный телефон - для физических ли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ИП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ице ____________________________________, действовавшего(ей) 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стью ФИО представителя зая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и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ПО __________________ ИНН ____________________ ОКВЭД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юридического лица с указанием почтового индек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юридического лица с указанием почтового индек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фиса ___________________ телефон бухгалтерии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устав, Положение, свидетель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прошу выдать следующим способ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14605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.1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  личного обращения  в Администраци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4445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0.3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чтовым отправлением на адрес,  указанный в заявлен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1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чно в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 обработкой, передачей и хранением персональных данных   в соответствии  с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 законом  от 27.07.2006 №  152-ФЗ «О персональных данных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целях и объеме, необходимых для получения муниципальной услуги, согласен (согласн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________________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» ___________ 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________________/  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(Фамилия, Имя, Отчество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оборотная сторон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 о  комплекте  документов  (проставляется  в  случае отсутствия одного  или  более      документов,  не находящихся в распоряжении органов, предоставляющие    государственные    или    муниципальные   услуги,   либо подведомственных   органам  государственной  власти  или  органам  местного самоуправления  организаций,  участвующих  в  предоставлении  муниципальной услуг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представлении  неполного    комплекта  документов,  требующихся  для предоставления  муниципальной услуги  и представляемых заявителем, так как сведения   по  ним  отсутствуют  в  распоряжении  органов,  предоставляющих государственные  или  муниципальные  услуги,  либо подведомственным органам государственной  власти  или 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(Ф.И.О. заявителя полностью)»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/>
        <w:t>Дополнить административный регламент предоставления муниципальной услуги Приложением №2 следующей редакции: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</w:r>
    </w:p>
    <w:p>
      <w:pPr>
        <w:pStyle w:val="Heading"/>
        <w:ind w:left="538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  к административному регламенту предоставления муниципальной услуги «Предоставление в безвозмездное пользование, аренду имущества, 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на право заключения договора аренды имущества (наименование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Заявитель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ирменное наименование (наименование), сведения об организационно-правовой форме для юридического лица / ФИО, паспортные данные для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ИП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ице ____________________________________, действовавшего(ей)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стью ФИО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ании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дрес: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есто нахождения, почтовый адрес для юридического лица / сведения о месте жительства для физ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Номер контактного телефона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соответствии с условиями конкурсной документации, направляем заявку на участие в конкурсе на право заключения договора аренды (наименование имущ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 случае если наша конкурсная заявка будет признана победителем конкурса, принимаем на себя обязательство в указанный в конкурсной документации срок с момента подведения итогов конкурса заключить договор аренды.</w:t>
      </w:r>
    </w:p>
    <w:p>
      <w:pPr>
        <w:pStyle w:val="Normal"/>
        <w:spacing w:lineRule="auto" w:line="240" w:before="0" w:after="0"/>
        <w:jc w:val="both"/>
        <w:rPr/>
      </w:pPr>
      <w:r>
        <w:rPr/>
        <w:t>6. Таблица конкурсного предложения</w:t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749"/>
        <w:gridCol w:w="3290"/>
      </w:tblGrid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ваемое в аренду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о це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а аренды, руб. (цифрами и прописью)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о сроке реконструкции, календарные д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цифрами и прописью)</w:t>
            </w:r>
          </w:p>
        </w:tc>
      </w:tr>
      <w:tr>
        <w:trPr/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 заявке на участие в конкурсе прилагаем копии следующих документов в соответствии с требованиями конкурсной докумен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/_____________________/       (подпись) Ф.И.О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7:00Z</dcterms:created>
  <dc:creator>elena</dc:creator>
  <dc:description/>
  <cp:keywords/>
  <dc:language>en-US</dc:language>
  <cp:lastModifiedBy>Админ</cp:lastModifiedBy>
  <cp:lastPrinted>2020-08-25T15:28:00Z</cp:lastPrinted>
  <dcterms:modified xsi:type="dcterms:W3CDTF">2020-08-25T12:29:00Z</dcterms:modified>
  <cp:revision>4</cp:revision>
  <dc:subject/>
  <dc:title>АДМИНИСТРАЦИЯ</dc:title>
</cp:coreProperties>
</file>