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9 августа 2020 г.                                                                           №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земельных участков, находящихся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й собственности, расположенных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ельского поселения, в постоян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бессрочное) и безвозмездное пользовани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Прист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Пристен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6 от 25.01.2019 г.(в редакции №31 от 01.04.2019)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Администрации Пристенского сельсовета Пристенского района Курской области предоставления муниципальной услуги «Предоставление в безвозмездное пользование, аренду имущества, находящегося в муниципальной собствен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7.07.2010 года  N 210-ФЗ "Об организации предоставления государственных и муниципальных услуг", постановлением Администрации Пристенского сельсовета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9.10.2018г. № 97 «Об утверждении Правил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ристенского сельсовета Присте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, которые вносятс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Пристенского сельсовета Пристенского района Курской области №16 от 25.01.2019 г.(в редакции №31 от 01.04.2019)</w:t>
      </w:r>
    </w:p>
    <w:p>
      <w:pPr>
        <w:pStyle w:val="ConsPlusNormal1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О.А.Миненкову 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1"/>
        <w:tabs>
          <w:tab w:val="clear" w:pos="708"/>
          <w:tab w:val="left" w:pos="313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Пристенского сельсовета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О.А.Миненкова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ind w:left="4680" w:hanging="0"/>
        <w:jc w:val="right"/>
        <w:rPr/>
      </w:pPr>
      <w:r>
        <w:rPr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spacing w:lineRule="auto" w:line="240"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8.2020г. №50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ссрочное) и безвозмездное пользовани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ложение №1 к административному регламенту предоставления муниципальной услуги изложить в следующей редакции: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ЯВ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, выступающего в качеств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иобретение земельного участка, находящегося в муниципальной собственности в постоянное (бессрочное) поль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упающего в качестве заявителя 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(место нахождения) постоянно действующего исполнительного органа (в случае отсутствия - иного органа или лица, имеющего право действовать от имени юридического лица без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стью должность,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связи с заявителем: 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(контактные телефоны) (</w:t>
      </w:r>
      <w:r>
        <w:rPr>
          <w:rFonts w:cs="Times New Roman" w:ascii="Times New Roman" w:hAnsi="Times New Roman"/>
          <w:sz w:val="26"/>
          <w:szCs w:val="26"/>
          <w:u w:val="single"/>
        </w:rPr>
        <w:t>при наличии</w:t>
      </w:r>
      <w:r>
        <w:rPr>
          <w:rFonts w:cs="Times New Roman" w:ascii="Times New Roman" w:hAnsi="Times New Roman"/>
          <w:sz w:val="26"/>
          <w:szCs w:val="26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в постоянное (бессрочное) пользование земельный участок с кадастровым номером _____________, площадью _________ кв.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Основание предоставления земельного участка без проведения торгов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юридического лица,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ющего в качеств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, факс: 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 выступающего в качестве заявителя 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_____________________________ ИНН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стью должность,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(контактные телефоны) (</w:t>
      </w:r>
      <w:r>
        <w:rPr>
          <w:rFonts w:cs="Times New Roman" w:ascii="Times New Roman" w:hAnsi="Times New Roman"/>
          <w:sz w:val="26"/>
          <w:szCs w:val="26"/>
          <w:u w:val="single"/>
        </w:rPr>
        <w:t>при наличии</w:t>
      </w:r>
      <w:r>
        <w:rPr>
          <w:rFonts w:cs="Times New Roman" w:ascii="Times New Roman" w:hAnsi="Times New Roman"/>
          <w:sz w:val="26"/>
          <w:szCs w:val="26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е предоставления земельного участка без проведения торгов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визиты решения об изъятии земельного участка для государственных или муниципальных нужд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, факс: __________,</w:t>
      </w:r>
    </w:p>
    <w:p>
      <w:pPr>
        <w:pStyle w:val="Normal"/>
        <w:shd w:fill="FFFFFF" w:val="clear"/>
        <w:spacing w:lineRule="auto" w:line="240" w:before="0" w:after="0"/>
        <w:ind w:left="2836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иобретение земельного участка, находящегося в муниципальной собственности в безвозмездное поль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стью ФИО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стью адрес постоянного прожи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его(ей) паспорт серия ______ № ________, 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иного документа, удостоверяющего личнос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«__» _______ ____ г.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ИП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гда и кем выдан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стью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(контактные телефоны) (</w:t>
      </w:r>
      <w:r>
        <w:rPr>
          <w:rFonts w:cs="Times New Roman" w:ascii="Times New Roman" w:hAnsi="Times New Roman"/>
          <w:sz w:val="26"/>
          <w:szCs w:val="26"/>
          <w:u w:val="single"/>
        </w:rPr>
        <w:t>при наличии</w:t>
      </w:r>
      <w:r>
        <w:rPr>
          <w:rFonts w:cs="Times New Roman" w:ascii="Times New Roman" w:hAnsi="Times New Roman"/>
          <w:sz w:val="26"/>
          <w:szCs w:val="26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е предоставления земельного участка без проведения торгов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визиты решения об изъятии земельного участка для государственных или муниципальных нужд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1:00Z</dcterms:created>
  <dc:creator>elena</dc:creator>
  <dc:description/>
  <cp:keywords/>
  <dc:language>en-US</dc:language>
  <cp:lastModifiedBy>Админ</cp:lastModifiedBy>
  <cp:lastPrinted>2020-08-26T11:30:00Z</cp:lastPrinted>
  <dcterms:modified xsi:type="dcterms:W3CDTF">2020-08-26T08:31:00Z</dcterms:modified>
  <cp:revision>2</cp:revision>
  <dc:subject/>
  <dc:title>АДМИНИСТРАЦИЯ</dc:title>
</cp:coreProperties>
</file>