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августа 2020г.                                                                           №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right="-5" w:hanging="0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Spacing"/>
        <w:spacing w:lineRule="auto" w:line="276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Spacing"/>
        <w:spacing w:lineRule="auto" w:line="276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архивной информации по </w:t>
      </w:r>
    </w:p>
    <w:p>
      <w:pPr>
        <w:pStyle w:val="NoSpacing"/>
        <w:spacing w:lineRule="auto" w:line="276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м Архивного фонда Курской области </w:t>
      </w:r>
    </w:p>
    <w:p>
      <w:pPr>
        <w:pStyle w:val="NoSpacing"/>
        <w:spacing w:lineRule="auto" w:line="276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 архивным документам (выдача архивных</w:t>
      </w:r>
    </w:p>
    <w:p>
      <w:pPr>
        <w:pStyle w:val="NoSpacing"/>
        <w:spacing w:lineRule="auto" w:line="276"/>
        <w:ind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к, архивных выписок и архивных копий)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Администрации Прист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Кур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 от 25.01.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Администрации Пристенского сельсовета Пристенского района Курской области предоставления муниципальной услуги «Предоставление в безвозмездное пользование, аренду имущества, находящегося в муниципальной собствен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7.07.2010 года №210-ФЗ "Об организации предоставления государственных и муниципальных услуг", постановлением Администрации Присте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9.10.2018г. № 97 «Об утверждении Правил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ристенского сельсовета Присте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Пристенского сельсовета Пристенского района Курской области №10 от 25.01.2019 г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О.А.Миненкову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313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Пристенского сельсовет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О.А.Миненкова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ind w:left="4500" w:hanging="0"/>
        <w:jc w:val="right"/>
        <w:rPr/>
      </w:pPr>
      <w:r>
        <w:rPr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spacing w:lineRule="auto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0г.№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административный регламент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подпункте 1)  пункта 2.6.1.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у «10» заменить на цифру «11»;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третьем абзаце подраздел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комитет информатизации, государственных и муниципальных услуг» заменить словами «комитет цифрового развития и связи»;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пункте 6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№№ 1- 10» заменить словами ««№№ 1- 11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0:00Z</dcterms:created>
  <dc:creator>elena</dc:creator>
  <dc:description/>
  <cp:keywords/>
  <dc:language>en-US</dc:language>
  <cp:lastModifiedBy>Админ</cp:lastModifiedBy>
  <cp:lastPrinted>2020-07-31T16:27:00Z</cp:lastPrinted>
  <dcterms:modified xsi:type="dcterms:W3CDTF">2020-08-26T11:10:00Z</dcterms:modified>
  <cp:revision>2</cp:revision>
  <dc:subject/>
  <dc:title>АДМИНИСТРАЦИЯ</dc:title>
</cp:coreProperties>
</file>