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СТЕНСКОГО 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ИСТЕНСКОГО    РАЙОНА КУ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9.2020г.                                                                                                № 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адреса земель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изменением адреса земельного участка администрация Пристенского сельсовета Пристенского района Курской области выносит 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 общей площадью 2300 кв.м. кадастровый номер 46:19:080101:55 ранее значившийся по адресу: Курская область, Пристенский район, Пристенский сельсовет, д. Колбасовка. ул. Пензенская, д. 96, находящийся в собственности Чихалова Александра Борисовича, следует считать находящимся по адресу: Курская область, Пристенский район, Пристенский сельсовет, д. Колбасовка, ул. Пензенская, 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Е.В. Ряб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03:00Z</dcterms:created>
  <dc:creator>user</dc:creator>
  <dc:description/>
  <cp:keywords/>
  <dc:language>en-US</dc:language>
  <cp:lastModifiedBy>Админ</cp:lastModifiedBy>
  <cp:lastPrinted>2020-02-13T16:42:00Z</cp:lastPrinted>
  <dcterms:modified xsi:type="dcterms:W3CDTF">2020-09-02T12:03:00Z</dcterms:modified>
  <cp:revision>2</cp:revision>
  <dc:subject/>
  <dc:title>АДМИНИСТРАЦИЯ  ПРИСТЕНСКОГО   СЕЛЬСОВЕТА  </dc:title>
</cp:coreProperties>
</file>