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  <w:lang w:val="en-US"/>
        </w:rPr>
      </w:pPr>
      <w:r>
        <w:rPr>
          <w:b/>
        </w:rPr>
        <w:t>от 16 сентября 20</w:t>
      </w:r>
      <w:r>
        <w:rPr>
          <w:b/>
          <w:lang w:val="en-US"/>
        </w:rPr>
        <w:t>20</w:t>
      </w:r>
      <w:r>
        <w:rPr>
          <w:b/>
        </w:rPr>
        <w:t xml:space="preserve"> г.                                                                №55 </w:t>
      </w:r>
      <w:r>
        <w:rPr>
          <w:b/>
          <w:lang w:val="en-US"/>
        </w:rPr>
        <w:t xml:space="preserve"> </w:t>
      </w:r>
    </w:p>
    <w:p>
      <w:pPr>
        <w:pStyle w:val="Normal"/>
        <w:ind w:right="493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35" w:hanging="0"/>
        <w:rPr/>
      </w:pPr>
      <w:r>
        <w:rPr>
          <w:b/>
        </w:rPr>
        <w:t>О подготовке и проведении  осенне-зимнего пожароопасного сезона 2020-2021 годов на территории Пристенского сельсовета Пристенского района Ку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от 21.12.1994 г. № 69-ФЗ « О пожарной безопасности» в целях обеспечения защищенности населенных пунктов и объектов на территории Пристенского сельсовета Пристенского района Курской области в ходе осенне-зимнего пожароопасного сезона 2020-2021 годов, предупреждения гибели людей на пожарах в этот период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подготовке и проведению осенне-зимнего пожароопасного сезона 2020-2021 годов на территории Пристенского сельсовета Пристенского района Курской области (прилагается);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возлагается на главу администрации Пристенского сельсовета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Е.В.Ряб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ристенского сельсовета </w:t>
      </w: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ind w:left="9900" w:hanging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6.09.2020г. №5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</w:rPr>
        <w:t>сезона 2020- 2021 годов на территории Пристенского сельсовета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8336"/>
        <w:gridCol w:w="1800"/>
        <w:gridCol w:w="4136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нко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 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и посещения неблагополучных семей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0.2020г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– Рябцева Е.В., 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20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1 год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  <w:b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С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0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гражданам по ремонту электрооборудования и печного отоп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ю муниципального образования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заключению договоров с населением по обслуживанию внутридомового газового оборуд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рректировки и уточнения списка старших по населенным пунктам с последующим размещением базы данных по старшим в электронном виде на  ЕДДС Пристенского район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ристенского сельсовета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енкова О.А. 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боров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ы, старшие по населенным пунктам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занятия с составом добровольной пожарной охраны муниципального образования по тушению пожаров при неблагоприятных климатических условия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11.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– Рябце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5:00Z</dcterms:created>
  <dc:creator>к1мп</dc:creator>
  <dc:description/>
  <cp:keywords/>
  <dc:language>en-US</dc:language>
  <cp:lastModifiedBy>Админ</cp:lastModifiedBy>
  <cp:lastPrinted>2019-09-24T14:13:00Z</cp:lastPrinted>
  <dcterms:modified xsi:type="dcterms:W3CDTF">2020-09-16T11:57:00Z</dcterms:modified>
  <cp:revision>3</cp:revision>
  <dc:subject/>
  <dc:title>АДМИНИСТРАЦИЯ</dc:title>
</cp:coreProperties>
</file>