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СТЕНСКОГО СЕЛЬСОВЕТА </w:t>
        <w:br/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20 года</w:t>
        <w:tab/>
        <w:tab/>
        <w:tab/>
        <w:tab/>
        <w:tab/>
        <w:tab/>
        <w:tab/>
        <w:t xml:space="preserve">   № </w:t>
      </w:r>
      <w:bookmarkStart w:id="0" w:name="_GoBack"/>
      <w:bookmarkEnd w:id="0"/>
      <w:r>
        <w:rPr>
          <w:b/>
          <w:sz w:val="28"/>
          <w:szCs w:val="28"/>
        </w:rPr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39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 и утверждения бюджетного прогноза  Пристенского сельсовета Пристенского района Курской области на долгосрочный перио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с Положением о бюджетном процессе в муниципальном образовании «Пристенский сельсовет» Пристенского района Курской области, утвержденного Решением Собрания депутатов Пристенского сельсовета Пристенского района Курской области от 02.12.2014г. №33 (с изменениями и дополнениями), Администрация Пристенского сельсовета Пристен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 Утвердить прилагаемый Порядок разработки и утверждения бюджетного прогноза Пристенского сельсовета Пристенского района Курской области на долгосрочны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№21 от 02.03.2016г. считать утратившим силу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>Е.В.Рябцев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3" w:firstLine="567"/>
        <w:jc w:val="center"/>
        <w:textAlignment w:val="baseline"/>
        <w:rPr/>
      </w:pPr>
      <w:r>
        <w:rPr/>
        <w:t>Утвержден</w:t>
      </w:r>
    </w:p>
    <w:p>
      <w:pPr>
        <w:pStyle w:val="Normal"/>
        <w:shd w:fill="FFFFFF" w:val="clear"/>
        <w:ind w:left="4423" w:firstLine="567"/>
        <w:jc w:val="center"/>
        <w:textAlignment w:val="baseline"/>
        <w:rPr/>
      </w:pPr>
      <w:r>
        <w:rPr/>
        <w:t>постановлением Администрации Пристенского сельсовета</w:t>
      </w:r>
    </w:p>
    <w:p>
      <w:pPr>
        <w:pStyle w:val="Normal"/>
        <w:shd w:fill="FFFFFF" w:val="clear"/>
        <w:ind w:left="4423" w:firstLine="567"/>
        <w:jc w:val="center"/>
        <w:textAlignment w:val="baseline"/>
        <w:rPr/>
      </w:pPr>
      <w:r>
        <w:rPr/>
        <w:t>Пристенского района Курской области</w:t>
      </w:r>
    </w:p>
    <w:p>
      <w:pPr>
        <w:pStyle w:val="Normal"/>
        <w:shd w:fill="FFFFFF" w:val="clear"/>
        <w:ind w:left="4423" w:firstLine="567"/>
        <w:jc w:val="center"/>
        <w:textAlignment w:val="baseline"/>
        <w:rPr/>
      </w:pPr>
      <w:r>
        <w:rPr/>
        <w:t>от 17.09.2020 г. № 56</w:t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z w:val="28"/>
          <w:szCs w:val="28"/>
        </w:rPr>
        <w:t>разработки и утверждения бюджетного прогноза Пристенского сельсовета Пристенского района Курской области на долгосрочный период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 Настоящий порядок определяет порядок разработки и утверждения, период действия, требования к составу и содержанию бюджетного прогноза Пристенского сельсовета Пристенского района Курской области на долгосрочный период (далее – Бюджетный прогноз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Разработка (изменение) Бюджетного прогноза осуществляется Администрацией Пристенского сельсовета Пристенского района Курской области на основе прогноза (изменений прогноза) социально-экономического развития Пристенского сельсовета Пристенского района Курской области на долгосрочный период (далее – Долгосрочный прогноз, изменения Долгосрочного прогноз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в Собрание депутатов Пристенского  сельсовета Пристенского района Курской области одновременно с проектом решения Собрания депутатов Пристенского  сельсовета Пристенского района Курской области о бюджете на очередной финансовый год и плановый период. Разработка проекта Бюджетного прогноза осуществляется Начальником отдела- главным бухгалтером Администрации Пристенского сельсовета Пристенского района совместно со структурными подразделениями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Пристенского сельсовета Пристенского района Курской области в срок, не превышающий двух месяцев со дня официального опубликования решения Собрания депутатов Пристенского  сельсовета Пристенского района Курской области о бюджете сельсов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й раздел должен содержать анализ основных характеристик бюджета, доходы, расходы, дефицит (профицит), источники финансирования дефицита, объем муниципального долга, иные показатели (по форме согласно </w:t>
      </w:r>
      <w:hyperlink w:anchor="Par57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);</w:t>
      </w:r>
    </w:p>
    <w:p>
      <w:pPr>
        <w:sectPr>
          <w:type w:val="nextPage"/>
          <w:pgSz w:w="11906" w:h="16838"/>
          <w:pgMar w:left="1701" w:right="851" w:gutter="0" w:header="0" w:top="90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раздел должен содержать прогноз предельных расходов на финансовое обеспечение муниципальных программ (на период их действия), к формированию указанных расходов, порядок, основания и сроки изменения показателей финансового обеспечения муниципальных программ (по форме согласно </w:t>
      </w:r>
      <w:hyperlink w:anchor="Par25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3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593" w:hanging="0"/>
        <w:jc w:val="center"/>
        <w:rPr/>
      </w:pPr>
      <w:r>
        <w:rPr/>
        <w:t>к Порядку разработки и утверждения</w:t>
      </w:r>
    </w:p>
    <w:p>
      <w:pPr>
        <w:pStyle w:val="Normal"/>
        <w:widowControl w:val="false"/>
        <w:autoSpaceDE w:val="false"/>
        <w:ind w:left="4593" w:hanging="0"/>
        <w:jc w:val="center"/>
        <w:rPr/>
      </w:pPr>
      <w:r>
        <w:rPr/>
        <w:t>бюджетного прогноза Пристенского  сельсовета Пристенского района Курской област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57"/>
      <w:bookmarkEnd w:id="1"/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ХАРАКТЕРИСТИК БЮДЖЕТА ПРИСТЕНСКОГО 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(n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ходы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возмездные поступления - всего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сходы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ношение дефицита бюджета сельсовета 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точники финансирования дефицита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ar239"/>
      <w:bookmarkEnd w:id="2"/>
      <w:r>
        <w:rPr>
          <w:sz w:val="16"/>
          <w:szCs w:val="16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3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593" w:hanging="0"/>
        <w:jc w:val="center"/>
        <w:rPr/>
      </w:pPr>
      <w:r>
        <w:rPr/>
        <w:t>к Порядку разработки и утверждения</w:t>
      </w:r>
    </w:p>
    <w:p>
      <w:pPr>
        <w:pStyle w:val="Normal"/>
        <w:widowControl w:val="false"/>
        <w:autoSpaceDE w:val="false"/>
        <w:ind w:left="4593" w:hanging="0"/>
        <w:jc w:val="center"/>
        <w:rPr/>
      </w:pPr>
      <w:r>
        <w:rPr/>
        <w:t>бюджетного прогноза Пристенского  сельсовета Пристенского района Курской област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250"/>
      <w:bookmarkEnd w:id="3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ОБЕСПЕЧЕНИЯ МУНИЦИПАЛЬНЫХ ПРОГРАММ ПРИСТЕНСКОГО  СЕЛЬСОВЕТА ПРИСТЕН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год планового периода (n+2) </w:t>
            </w:r>
            <w:hyperlink w:anchor="Par330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+3 </w:t>
            </w:r>
            <w:hyperlink w:anchor="Par330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+4 </w:t>
            </w:r>
            <w:hyperlink w:anchor="Par330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+5 </w:t>
            </w:r>
            <w:hyperlink w:anchor="Par330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сходы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1 </w:t>
            </w:r>
            <w:hyperlink w:anchor="Par32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2 </w:t>
            </w:r>
            <w:hyperlink w:anchor="Par32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29"/>
      <w:bookmarkEnd w:id="4"/>
      <w:r>
        <w:rPr>
          <w:sz w:val="16"/>
          <w:szCs w:val="16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330"/>
      <w:bookmarkEnd w:id="5"/>
      <w:r>
        <w:rPr>
          <w:sz w:val="16"/>
          <w:szCs w:val="16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0:00Z</dcterms:created>
  <dc:creator>Veretennikova_G</dc:creator>
  <dc:description/>
  <cp:keywords/>
  <dc:language>en-US</dc:language>
  <cp:lastModifiedBy>Админ</cp:lastModifiedBy>
  <cp:lastPrinted>2020-08-27T16:54:00Z</cp:lastPrinted>
  <dcterms:modified xsi:type="dcterms:W3CDTF">2020-09-29T11:14:00Z</dcterms:modified>
  <cp:revision>3</cp:revision>
  <dc:subject/>
  <dc:title>Комитет финансов Курской области</dc:title>
</cp:coreProperties>
</file>