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РИСТЕНСКОГО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.10.2020г.                                                                                                № 5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адреса земельного участ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изменением адреса земельного участка администрация Пристенского сельсовета Пристенского района Курской области выносит ПОСТАНОВЛ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емельный участок общей площадью 2000 кв.м. кадастровый номер 46:19:080401:56 ранее значившийся по адресу: Курская область, Пристенский район, Колбасовский сельсовет, х. Прудки, ул. Прудковская, д.2, находящийся в собственности Кравченко Сергея Ивановича, следует считать находящимся по адресу: Курская область, Пристенский район, Пристенский сельсовет, х. Прудки, ул. Прудковская, д.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рист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тенского района Курской области                               Е.В. Ряб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10:00Z</dcterms:created>
  <dc:creator>user</dc:creator>
  <dc:description/>
  <cp:keywords/>
  <dc:language>en-US</dc:language>
  <cp:lastModifiedBy>Админ</cp:lastModifiedBy>
  <cp:lastPrinted>2020-02-13T16:42:00Z</cp:lastPrinted>
  <dcterms:modified xsi:type="dcterms:W3CDTF">2020-10-05T07:10:00Z</dcterms:modified>
  <cp:revision>2</cp:revision>
  <dc:subject/>
  <dc:title>АДМИНИСТРАЦИЯ  ПРИСТЕНСКОГО   СЕЛЬСОВЕТА  </dc:title>
</cp:coreProperties>
</file>