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  <w:t>от   19 октября 2020 г.                                                                №  6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rPr>
          <w:b/>
          <w:b/>
        </w:rPr>
      </w:pPr>
      <w:r>
        <w:rPr>
          <w:b/>
        </w:rPr>
        <w:t xml:space="preserve">О мерах по обеспечению безопасности населения на водных объектах Пристенского сельсовета Пристенского района в осенне-зимний период </w:t>
      </w:r>
    </w:p>
    <w:p>
      <w:pPr>
        <w:pStyle w:val="Normal"/>
        <w:ind w:right="2268" w:hanging="0"/>
        <w:rPr/>
      </w:pPr>
      <w:r>
        <w:rPr>
          <w:b/>
        </w:rPr>
        <w:t>2020 – 2021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обеспечения безопасности населения на водных объектах Пристенского сельсовета Пристенского района в осенне-зимний период 2020-2021 гг. и в связи с предстоящим началом ледостава и подледного лова, Администрация Пристенского сельсовета Пристенского района Кур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Style21"/>
        <w:widowControl/>
        <w:numPr>
          <w:ilvl w:val="0"/>
          <w:numId w:val="1"/>
        </w:numPr>
        <w:spacing w:lineRule="auto" w:line="240" w:before="43" w:after="0"/>
        <w:ind w:left="0" w:right="-37" w:firstLine="684"/>
        <w:jc w:val="both"/>
        <w:rPr>
          <w:bCs/>
          <w:sz w:val="27"/>
          <w:szCs w:val="27"/>
        </w:rPr>
      </w:pPr>
      <w:r>
        <w:rPr>
          <w:sz w:val="27"/>
          <w:szCs w:val="27"/>
        </w:rPr>
        <w:t>Утвердить план мероприятий по обеспечению безопасности людей на водных объектах в осенне-зимний период 2020-2021 гг.  на территории Пристенского сельсовета  (приложение № 1).</w:t>
      </w:r>
    </w:p>
    <w:p>
      <w:pPr>
        <w:pStyle w:val="Style21"/>
        <w:widowControl/>
        <w:numPr>
          <w:ilvl w:val="0"/>
          <w:numId w:val="1"/>
        </w:numPr>
        <w:spacing w:lineRule="auto" w:line="240" w:before="43" w:after="0"/>
        <w:ind w:left="0" w:right="-37" w:firstLine="684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рганизовать работу по выполнению мероприятий для предупреждения травматизма и гибели людей на водных объектах в осенне-зимний период 2020-2021 гг.: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7"/>
          <w:szCs w:val="27"/>
        </w:rPr>
        <w:t xml:space="preserve">- выявить и взять на учет места выхода людей на лед; 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7"/>
          <w:szCs w:val="27"/>
        </w:rPr>
        <w:t>- информацию о местах выхода людей на лед предоставить на ЕДДС Пристенского района в течении 10 дней после образования устойчивого ледяного покрова;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7"/>
          <w:szCs w:val="27"/>
        </w:rPr>
        <w:t>- в пределах предоставленных полномочий усилить контроль за обеспечением безопасности населения на водных  объектах Пристенского сельсовета Пристенского района;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население, о правилах поведения на водных объектах в осенне-зимний период.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7"/>
          <w:szCs w:val="27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ристе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         Е.В.Рябцева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остановлением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Пристенского сельсовета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19.10.2020 года. №60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обеспечению безопасности людей на водных объектах на территории  Пристенского сельсовета Присте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сенне-зимний период 2020-2021г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2"/>
        <w:gridCol w:w="1810"/>
        <w:gridCol w:w="24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ить предупредительные и запрещающие знаки на водных объект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стить листовки на информационных стендах по безопасности людей на водных объект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ить и взять на учет места выхода людей на лёд, неорганизованные переправы и места подлёдного л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подворный обход населения по обеспечению безопасности людей на водных объектах в зимни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, работники учреждений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сти беседу с учащимися МКОУ « Пристенская СОШ» по безопасности детей на водных объектах в осенне-зимний пери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ники учреждений культур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школы 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7:00Z</dcterms:created>
  <dc:creator>к1мп</dc:creator>
  <dc:description/>
  <cp:keywords/>
  <dc:language>en-US</dc:language>
  <cp:lastModifiedBy>Админ</cp:lastModifiedBy>
  <cp:lastPrinted>2020-10-22T15:36:00Z</cp:lastPrinted>
  <dcterms:modified xsi:type="dcterms:W3CDTF">2020-10-22T12:37:00Z</dcterms:modified>
  <cp:revision>2</cp:revision>
  <dc:subject/>
  <dc:title>АДМИНИСТРАЦИЯ</dc:title>
</cp:coreProperties>
</file>