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 ноября 2020 г.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5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оссийской Федерации, в </w:t>
      </w:r>
      <w:r>
        <w:rPr>
          <w:rFonts w:eastAsia="Meiryo UI" w:cs="Times New Roman" w:ascii="Times New Roman" w:hAnsi="Times New Roman"/>
          <w:sz w:val="28"/>
          <w:szCs w:val="28"/>
        </w:rPr>
        <w:t>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Пристенский сельсовет» Пристенского района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2021-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21-2025 годы»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1 января 2021 года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Е.В. Рябцева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становление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министрац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стенск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ельсовет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стенского района Курской област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0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ноябр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год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21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9"/>
        <w:gridCol w:w="601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охрана Пристенского сельсове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жарная безопасность и защита населения Пристенского сельсовет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пожарной безопасности в муниципальном образовании «Пристенский сельсовет» Прист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еятельности добровольной пожарной охраны Пристенского сельсовета </w:t>
            </w:r>
          </w:p>
        </w:tc>
      </w:tr>
      <w:tr>
        <w:trPr>
          <w:trHeight w:val="18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Пристенского сельсовета Присте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2021 - 2025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рограммы составит 11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 тыс. рубле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Присте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Пристенского сельсовета Пристенского района Курской области до 25,0 %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Пристенский сельсовет» Пристенского района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шении пожаров и ликвидации их последствий на территории Пристенского сельсовета Пристен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  охрана Присте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жарно-спасательная часть № 38 ОКУ "ППС Ку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Присте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муниципального образования «Пристенский сельсовет» Пристенского 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Пристенский сельсовет» Прист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области обеспечения уменьшения рисков от пожаров в муниципальном образовании «Пристенский сельсовет» Пристен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добровольных пожарных дружин Администрации Пристенского сельсовета Прист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ожарной безопасности в муниципальном образовании «Пристенский сельсовет»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еятельности добровольной пожарной   охраны Прист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противопожарной безопасности на территории Пристенского сельсовета Пристенского района Курской област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Присте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Пристенский сельсовет»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 - 2025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рограммы являются сведения о снижении количества пожаров на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: «Повышение степени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 на территории муниципального образования «Пристенский сельсовет» Присте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ротивопожарная 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реализуемых муниципальным образованием «Пристенский сельсовет» Пристенского района 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стенский сельсовет» Прист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рамках муниципальной  программы выделена 1 подпрограм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Подпрограмма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Присте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Присте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в части расходных обязательств  по осуществлению полномочий в области  защиты населения и территории муниципального образования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Пристен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шения поставленных задач и достижения целевых показателей зависит всецело от Администрации Пристенского сельсовета Прист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одолению рисков будет способствовать усиление организационно-методической работы Администрации Пристенского сельсовета Пристенского района  по защите населения и территории от чрезвычайных ситуаций и пожарной безопасности в муниципальном образовании «Пристенский сельсовет» Прист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i - степень достижения i-го показателя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Ni - установленное муниципальной 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 - результативность реализации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количество показателе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- показатель результативности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Пристенского сельсове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95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сте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и и задачи 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1" w:name="19019"/>
            <w:bookmarkEnd w:id="1"/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Пристенского сельсовета                                   Пристенского района Кур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в один этап : 2021-2025 годы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бюджетных ассигнований за счет средств местного бюджета  составляет -115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 тыс. рублей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Присте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Пристенского сельсовета Пристенского района Курской области до 25,0 %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Присте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Пристенского сельсовета Прист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Пристенский сельсовет» Пристенского района Курской области необходимо 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органов местного самоуправления МО «Пристенский сельсовет» Пристенского района позволяют обеспечить базовые условия, необходимые для реализации неотложных мер в обеспечении пожарной безопасности на территории Пристенского сельсовета Пристенского района  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20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Присте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рег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Финансирование из местного бюджета на реализацию подпрограммы1 будет осуществляться в соответствии с решением Собрания депутатов Пристенского сельсовета Пристенского района Курской области о бюджете МО «Пристенский сельсовет» Пристенского района Курской области на 2021 год на исполнение полномочий органов местного самоуправления МО «Пристенский сельсовет» Пристенского района в области пожарной безопасности территории Прист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1 - 2025 гг. составляет 115,0 тыс. рублей  в том числе по годам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2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2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23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 24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2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ю рисков будет способствовать усиление организационной работы Администрации Пристенского сельсовета Пристенского района  по осуществлению полномочий в области пожарной безопасности 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ен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33"/>
        <w:gridCol w:w="2207"/>
        <w:gridCol w:w="1552"/>
        <w:gridCol w:w="1533"/>
        <w:gridCol w:w="1444"/>
        <w:gridCol w:w="1534"/>
        <w:gridCol w:w="45"/>
        <w:gridCol w:w="1577"/>
      </w:tblGrid>
      <w:tr>
        <w:trPr>
          <w:trHeight w:val="4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Пожарная безопасность и защита населения Присте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зарегистрированных на территории Пристенского сельсовета Пристенского района Курской области к 2025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при пожарах на территории Пристенского сельсовета Пристенского района Курской области к 2025 год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стенском сельсовете 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2255"/>
        <w:gridCol w:w="1986"/>
        <w:gridCol w:w="13"/>
        <w:gridCol w:w="1633"/>
        <w:gridCol w:w="1646"/>
        <w:gridCol w:w="2496"/>
        <w:gridCol w:w="2610"/>
        <w:gridCol w:w="21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 и защита населения Пристенского сельсовета» Муниципальной  программы 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мероприятие «Повышение степен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гидрантов , обеспечение их исправного состояния и готовности к забору воды в любое время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щихся в трудной жизненной ситу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и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условиях особого особого противопожарного режим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, памяток, брощюр по пожарной безопасности. Изготовление, установка,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ристе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щита 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те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 государственных внебюджетных фон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1" w:type="dxa"/>
        <w:jc w:val="left"/>
        <w:tblInd w:w="3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1"/>
        <w:gridCol w:w="4076"/>
        <w:gridCol w:w="2268"/>
        <w:gridCol w:w="1276"/>
        <w:gridCol w:w="1276"/>
        <w:gridCol w:w="1276"/>
        <w:gridCol w:w="1134"/>
        <w:gridCol w:w="11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щита 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Пристенского сельсов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0:00Z</dcterms:created>
  <dc:creator>Татьяна</dc:creator>
  <dc:description/>
  <cp:keywords/>
  <dc:language>en-US</dc:language>
  <cp:lastModifiedBy>Админ</cp:lastModifiedBy>
  <cp:lastPrinted>2015-11-16T15:11:00Z</cp:lastPrinted>
  <dcterms:modified xsi:type="dcterms:W3CDTF">2020-11-13T09:11:00Z</dcterms:modified>
  <cp:revision>6</cp:revision>
  <dc:subject/>
  <dc:title>АДМИНИСТРАЦИЯ </dc:title>
</cp:coreProperties>
</file>