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ноября 2020 года </w:t>
        <w:tab/>
        <w:tab/>
        <w:tab/>
        <w:tab/>
        <w:tab/>
        <w:tab/>
        <w:t>№  65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еступлений и иных правонаруш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территории МО</w:t>
      </w:r>
      <w:r>
        <w:rPr>
          <w:b/>
          <w:sz w:val="28"/>
          <w:szCs w:val="28"/>
        </w:rPr>
        <w:t xml:space="preserve"> «Пристенский сельсовет» Присте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на 2021-2025 годы»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0"/>
        <w:ind w:left="1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мплексного решения проблем по профилактике преступлений и укреплению общественной безопасности на территории Пристенского сельсовета Пристенского района, руководствуясь постановлением Администрации Курской области от 2 декабря 2016 г. № 915-па "Об утверждении государственной программы Курской области "Профилактика правонарушений в Курской области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«Пристенский сельсовет» Пристенского района Курской области, Администрация Пристенского сельсовета Пристенского района Курской област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ind w:left="0" w:firstLine="90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«Профилактика преступлений и иных правонарушений на территории муниципального образования «Пристенский сельсовет» Пристенского района Курской области на 2021-2025 годы»</w:t>
      </w:r>
      <w:r>
        <w:rPr>
          <w:color w:val="000000"/>
          <w:spacing w:val="6"/>
          <w:sz w:val="28"/>
          <w:szCs w:val="28"/>
        </w:rPr>
        <w:t xml:space="preserve"> (Приложение </w:t>
      </w:r>
      <w:r>
        <w:rPr>
          <w:color w:val="000000"/>
          <w:spacing w:val="-19"/>
          <w:sz w:val="28"/>
          <w:szCs w:val="28"/>
        </w:rPr>
        <w:t>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ind w:left="0" w:firstLine="90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ь, что в ходе реализации программы отдельные </w:t>
      </w:r>
      <w:r>
        <w:rPr>
          <w:color w:val="000000"/>
          <w:sz w:val="28"/>
          <w:szCs w:val="28"/>
        </w:rPr>
        <w:t xml:space="preserve">мероприятия могут уточняться, а объемы их финансирования и сроки </w:t>
      </w:r>
      <w:r>
        <w:rPr>
          <w:color w:val="000000"/>
          <w:spacing w:val="-2"/>
          <w:sz w:val="28"/>
          <w:szCs w:val="28"/>
        </w:rPr>
        <w:t>корректир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ind w:left="0" w:firstLine="9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52" w:leader="none"/>
        </w:tabs>
        <w:spacing w:lineRule="atLeast" w:line="240" w:before="120" w:after="0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 1 января 2021 года и подлежит обнародованию. 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" w:hanging="0"/>
        <w:rPr/>
      </w:pPr>
      <w:r>
        <w:rPr>
          <w:color w:val="000000"/>
          <w:spacing w:val="6"/>
          <w:sz w:val="28"/>
          <w:szCs w:val="28"/>
        </w:rPr>
        <w:t>Глава Пристенского сельсовета</w:t>
      </w:r>
    </w:p>
    <w:p>
      <w:pPr>
        <w:pStyle w:val="Normal"/>
        <w:shd w:fill="FFFFFF" w:val="clear"/>
        <w:ind w:left="2" w:hanging="0"/>
        <w:rPr/>
      </w:pPr>
      <w:r>
        <w:rPr>
          <w:bCs/>
          <w:color w:val="000000"/>
          <w:spacing w:val="6"/>
          <w:sz w:val="28"/>
          <w:szCs w:val="28"/>
        </w:rPr>
        <w:t xml:space="preserve">Пристенского </w:t>
      </w:r>
      <w:r>
        <w:rPr>
          <w:color w:val="000000"/>
          <w:spacing w:val="6"/>
          <w:sz w:val="28"/>
          <w:szCs w:val="28"/>
        </w:rPr>
        <w:t>района</w:t>
      </w:r>
      <w:r>
        <w:rPr/>
        <w:t xml:space="preserve"> </w:t>
      </w:r>
      <w:r>
        <w:rPr>
          <w:bCs/>
          <w:color w:val="000000"/>
          <w:spacing w:val="19"/>
          <w:sz w:val="28"/>
          <w:szCs w:val="28"/>
        </w:rPr>
        <w:tab/>
        <w:tab/>
        <w:tab/>
        <w:tab/>
        <w:tab/>
        <w:tab/>
        <w:tab/>
        <w:t>Е.В. Рябцева</w:t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Пристенского сельсов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1.2020 г. №65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left="11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МУНИЦИПАЛЬНАЯ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преступлений и иных правонарушений на территории муниципального образования «Пристенский сельсовет» Пристенского района Курской области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преступлений и иных правонарушений на территории муниципального образования «Пристенский сельсовет» Пристенского района Курской области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"/>
        <w:gridCol w:w="344"/>
        <w:gridCol w:w="6538"/>
      </w:tblGrid>
      <w:tr>
        <w:trPr/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программы -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муниципального образования «Пристенский сельсовет» Пристенского района Курской области на 2021-2025 годы»  (далее - Программа)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урской области от 2 декабря 2016 г. № 915-па </w:t>
            </w:r>
            <w:r>
              <w:rPr>
                <w:color w:val="000000"/>
                <w:sz w:val="24"/>
                <w:szCs w:val="24"/>
              </w:rPr>
              <w:t>"Об утверждении государственной программы Курской области "Профилактика правонарушений в Курской области"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20"/>
                <w:tab w:val="left" w:pos="-70" w:leader="none"/>
              </w:tabs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Heading4"/>
              <w:widowControl w:val="false"/>
              <w:tabs>
                <w:tab w:val="clear" w:pos="720"/>
                <w:tab w:val="left" w:pos="-70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 Пристенского сельсовета Пристенского района Курской област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</w:t>
            </w:r>
            <w:r>
              <w:rPr>
                <w:spacing w:val="-9"/>
                <w:sz w:val="24"/>
                <w:szCs w:val="24"/>
              </w:rPr>
              <w:t>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щественной безопасности и безопасности граждан на территории Пристенского сельсовета Присте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труктуры системы муниципального и общественного воздействия на причины и условия, способствующие совершению правонарушений и преступлений на территории  Пристенского сельсовета Прист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защиты жизни, здоровья и безопасности граждан на территории Пристенского сельсовета  Пристенского района Курской области, профилактике незаконной трудовой миг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и органов местного самоуправления  Пристенского сельсовета Пристенского района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рецидивной преступности, в том числе среди осужденных к наказаниям, не связанным с лишением своб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, проживающих  на территории Пристенского сельсовета  Пристен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 Пристенского сельсовета Пристен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действованных в мероприятиях духовно-нравственной направленности (от общего количества проведенных мероприятий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молодежи антинаркотических профилактически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проведении районных мероприятий, посвященных призыву в Вооруженные Силы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ристенского сельсовета Пристенского района Кур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, других источников и составляет 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,0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м заказчиком Программы – Администрацией  Пристенского сельсовета Пристенского района Курской области;</w:t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лежащий уровень профилактики правонарушений, антитеррористической безопасности населения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принципов толерантности у населения администрации, сохранению стабильности в сфере межэтнических и тесно связанных с ними межконфессиона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ировать наркоситуац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количество несовершеннолетних, вовлеченных в преступные группировки и со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социально-экономической эффективности реализации Программы являю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проживающих  на территории Пристенского сельсовета Пристенского района и вовлеченных в профилактические  мероприятия по сокращению заболеваемости наркоман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заболеваемости синдромом зависимости от наркот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, систематически занимающихся физической культурой и спортом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действованных в мероприятиях духовно-нравственной направленности 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ая</w:t>
      </w:r>
      <w:r>
        <w:rPr>
          <w:sz w:val="24"/>
          <w:szCs w:val="24"/>
        </w:rPr>
        <w:t xml:space="preserve"> целевая программа «</w:t>
      </w:r>
      <w:r>
        <w:rPr>
          <w:color w:val="000000"/>
          <w:sz w:val="24"/>
          <w:szCs w:val="24"/>
        </w:rPr>
        <w:t>Профилактика преступлений и иных правонарушений на территории муниципального образования «Пристенский сельсовет» Пристенского района Курской области на 2021-2025 годы</w:t>
      </w:r>
      <w:r>
        <w:rPr>
          <w:sz w:val="24"/>
          <w:szCs w:val="24"/>
        </w:rPr>
        <w:t xml:space="preserve">» ориентирована на дальнейшее развитие и совершенствование целенаправленной скоординированной работы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буется усиление взаимодействия правоохранительных органов с органами местного самоуправления Пристенского сельсовета Пристенского района, использование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 Пристенского сельсовета Прист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сельсовет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антитеррористической деятельности на многих из объектов учреждений образования, здравоохранения, культуры, торговли и досуга явно недоста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образования, здравоохранения, культуры и торговли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интеграции усилий органов местного самоуправления Пристенского сельсовета Пристен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Цели и задачи Программы, срок ее реализации, целевы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каторы и показатели, характеризующие эффектив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еспечение общественной безопасности и безопасности граждан на территории Пристенского сельсовета Пристенского райо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Пристенского сельсовета Прист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 и условий, порождающих коррупцию.</w:t>
      </w:r>
    </w:p>
    <w:p>
      <w:pPr>
        <w:pStyle w:val="Consplusnonformat1"/>
        <w:spacing w:before="0" w:after="0"/>
        <w:jc w:val="both"/>
        <w:rPr/>
      </w:pPr>
      <w:r>
        <w:rPr/>
        <w:tab/>
      </w:r>
      <w:r>
        <w:rPr>
          <w:b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уровня защиты жизни, здоровья и безопасности граждан на территории Пристенского сельсовета Пристенского района, профилактика незаконной трудовой миграции;</w:t>
      </w:r>
    </w:p>
    <w:p>
      <w:pPr>
        <w:pStyle w:val="Normal"/>
        <w:ind w:right="-8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Пристенского района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илактика коррупции в органах местного самоуправления Пристенского сельсовета Пристенского района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рецидивной преступности, в том числе среди осужденных к наказаниям, не связанным с лишением свобод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целевые индикаторы и показат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дростков, проживающих  на территории Пристенского сельсовета Пристен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Пристенского сельсовета Присте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истематически занимающихся физической культурой и спортом, в общей численности населения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объемы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ом совещании-семинаре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реди молодежи антинаркотических профилактических а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мероприятиях, посвященных призыву в Вооруженные Силы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объемы, источники финансирования и направления расходов на реализацию мероприятий Программы приведены в приложении № 1 к настоящей Программ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ирование программных мероприятий предусмотрено осуществлять за счет средств бюджета муниципального образования «Пристенский сельсовет» Пристенского района Курской области, прочих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финансовых средств, необходимых на реализацию мероприятий Программы, за весь период  предлагается установить в размере 5 тыс. рублей,  в том числе: в 2021 году – 1,0 тыс. рублей, в 2022 году – 1 тыс. рублей, в 2023 году – 1,0 тыс. рублей, в 2024 году – 1,0 тыс. рублей, в 2025 году – 1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бюджета муниципального образования  «Пристенский сельсовет» Прист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 разбивкой по годам приведено 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Пристенского сельсовета Присте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ителем Программы является Администрация Пристенского сельсовета Прист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ристенского сельсовета Пристенского района Курской области с учетом выделяемых на реализацию Программы финансовых средств ежегодно уточняет целевые индикаторы и показатели, вносит предложения об уточнении затрат по мероприятиям Программы, механизму реал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адлежащий уровень профилактики правонарушений, антитеррористической безопасности населения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принципов толерантности у населения сельсовета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изировать наркоситуац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одростков, проживающих на территории Пристенского сельсовета Пристен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Пристенского сельсовета Присте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задействованных в мероприятиях духовно-нравственной направл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реализацией Программы осуществляется муниципальным заказчиком Программы – Администрацией  Пристенского сельсовета Пристенского района Курской области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8222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целевой программе «</w:t>
      </w:r>
      <w:r>
        <w:rPr>
          <w:color w:val="000000"/>
          <w:sz w:val="24"/>
          <w:szCs w:val="24"/>
        </w:rPr>
        <w:t>Профилактика преступлений и иных правонарушений на территории</w:t>
      </w:r>
    </w:p>
    <w:p>
      <w:pPr>
        <w:pStyle w:val="Normal"/>
        <w:ind w:firstLine="8222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Пристенский сельсовет» Пристенского района Курской области на 2021-2025 годы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color w:val="000000"/>
          <w:sz w:val="28"/>
          <w:szCs w:val="28"/>
        </w:rPr>
        <w:t>Профилактика преступлений и иных правонарушений на территории муниципального образования «Пристенский сельсовет» Пристенского района Курской области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33"/>
        <w:gridCol w:w="8"/>
        <w:gridCol w:w="844"/>
        <w:gridCol w:w="6"/>
        <w:gridCol w:w="2192"/>
        <w:gridCol w:w="17"/>
        <w:gridCol w:w="27"/>
        <w:gridCol w:w="1274"/>
        <w:gridCol w:w="1329"/>
        <w:gridCol w:w="26"/>
        <w:gridCol w:w="12"/>
        <w:gridCol w:w="17"/>
        <w:gridCol w:w="34"/>
        <w:gridCol w:w="762"/>
        <w:gridCol w:w="59"/>
        <w:gridCol w:w="24"/>
        <w:gridCol w:w="19"/>
        <w:gridCol w:w="609"/>
        <w:gridCol w:w="31"/>
        <w:gridCol w:w="24"/>
        <w:gridCol w:w="31"/>
        <w:gridCol w:w="17"/>
        <w:gridCol w:w="612"/>
        <w:gridCol w:w="52"/>
        <w:gridCol w:w="23"/>
        <w:gridCol w:w="11"/>
        <w:gridCol w:w="34"/>
        <w:gridCol w:w="682"/>
        <w:gridCol w:w="10"/>
        <w:gridCol w:w="59"/>
        <w:gridCol w:w="9"/>
        <w:gridCol w:w="635"/>
        <w:gridCol w:w="49"/>
        <w:gridCol w:w="15"/>
        <w:gridCol w:w="29"/>
        <w:gridCol w:w="46"/>
        <w:gridCol w:w="685"/>
        <w:gridCol w:w="1688"/>
      </w:tblGrid>
      <w:tr>
        <w:trPr>
          <w:tblHeader w:val="true"/>
          <w:trHeight w:val="2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выполнения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1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 (кап.вложе-ния, НИОКР и прочие расходы)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  <w:trHeight w:val="2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общественной безопасности и безопасности граждан на территории  Пристенского сельсовета Пристенского района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 1. Повышение уровня защиты жизни, здоровья и безопасности граждан на территории Пристенского сельсовета Пристенского район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странными гражданами и лицами без гражданства порядка временного или постоянного проживания, незаконного использования иностранной рабочей си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администрация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бщественной безопасности, уровня защиты жизни, здоровья и безопасности граждан на территории Пристенского район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ПЧ 38 Пристенского района 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реди населения соответствующей разъяснительной работы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жизни, здоровья и безопасности гражда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 при заготовке, хранении, переработке и реализации лома черных и цветных металл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криминогенной ситуации на территории Пристенского сельсовета Пристенского района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Пристенского сельсовета Пристенского района 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Пристенского сельсовета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совещании-семинаре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2 июля 2005 года №49-ЗКО «О добровольных народных дружинах по охране общественного поряд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взаимодействия с общественными советами профилактики правонарушений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Устранение причин и условий, порождающих коррупцию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3. Профилактика коррупции в органах местного самоуправления Пристенского сельсовета Пристенского района Курской области.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МО «Пристенский сельсовет» и и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Пристенского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открытости местного самоуправления  Пристенского сельсовета Пристен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верия населения к органам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, предусмотренных законодательством о противодействии корруп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коррупции, создание механизма взаимодействия с институтами гражданского общества</w:t>
            </w:r>
          </w:p>
        </w:tc>
      </w:tr>
      <w:tr>
        <w:trPr>
          <w:trHeight w:val="15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поступивших в Администрацию Пристен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стенского сельсовет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ррупционных факторов  с целью их последующего устранения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комплексной антитеррористической и противопожарной  безопасности муниципальных учреждений образования,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стенского сельсовета, Отд МВД России по Пристен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учащихся образовательных учреждений, посетителей  учреждений культуры,  физкультурно-спортивных учрежд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проведении районных мероприятий, посвященных призыву в Вооруженные Силы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УС МО «Пристенский сельсов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людей к участию в мероприятия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ы местного самоуправ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, усиление антитеррористической защищен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свободного доступа в подвальные и чердачные помещения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и организации 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нахожденияграждан в местах массовог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енно-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Пристенскому району, органы местного самоуправления, работник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 личной ответственности за порученное дело, приобретение умения работать в коллективе, воспитание у несовершеннолетних доброты и участия к пожилым людям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5. Оптимизация работы по предупреждению и профилактике преступлений и иных правонарушений, совершенных на улица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в других общественных местах</w:t>
            </w:r>
          </w:p>
        </w:tc>
      </w:tr>
      <w:tr>
        <w:trPr>
          <w:trHeight w:val="18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общественного порядка, обеспечение 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, органы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криминогенной ситуации на территории Пристенского сельсовет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, добровольная народная дружина по охране общественного порядка, общественные советы профилактики правонарушений 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</w:tr>
      <w:tr>
        <w:trPr>
          <w:trHeight w:val="360" w:hRule="atLeast"/>
        </w:trPr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олодежном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ые учреждения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ведении районных акций по выявлению детей, нуждающихся в защите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и подростков, находящихся в социально опасном положении, оказание им всех видов социальной помощ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>МВД России по Пристенскому району</w:t>
            </w:r>
            <w:r>
              <w:rPr>
                <w:sz w:val="22"/>
                <w:szCs w:val="22"/>
                <w:lang w:val="ru-RU" w:eastAsia="ru-RU"/>
              </w:rPr>
              <w:t>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емейного неблагополучия и социального сиротства на территории Присте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/>
              </w:rPr>
              <w:t>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, совершаемых несовершеннолетними, ранее  осуждавшимися за совершение преступлений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билитационных мероприятий в работе с несовершеннолетними, освободившимися из учреждений уголовно-испол-нительной системы, вернувшимися из специальных учебно-воспитатель-ных учреждений закрытого типа и осужденными услов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 содержание своих дете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6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7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отдыха и занятости несовершеннолетних и молодежи во внеучебное время, создание дополнительных клубов, секций по месту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ных формирований, спортивных залов, работающих на бесплат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3"/>
              <w:rPr/>
            </w:pPr>
            <w:r>
              <w:rPr>
                <w:sz w:val="22"/>
                <w:szCs w:val="22"/>
              </w:rPr>
              <w:t>Учреждения культуры</w:t>
            </w:r>
            <w:r>
              <w:rPr>
                <w:sz w:val="22"/>
                <w:szCs w:val="22"/>
                <w:lang w:val="ru-RU"/>
              </w:rPr>
              <w:t xml:space="preserve"> и образования</w:t>
            </w:r>
            <w:r>
              <w:rPr>
                <w:sz w:val="22"/>
                <w:szCs w:val="22"/>
              </w:rPr>
              <w:t xml:space="preserve"> М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  несовершеннолетних и молодежи, увеличение занятости несовершеннолетних досуговой деятельностью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 МВД России по Пристенскому району (по согласованию), органы местного самоуправ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молодежи антинаркотических профилактических а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молодежи антинаркотических профилактических акц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совых физкультурно-оздоровительных мероприятиях с участием детей, подростков,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  <w:r>
              <w:rPr>
                <w:sz w:val="22"/>
                <w:szCs w:val="22"/>
                <w:lang w:val="ru-RU"/>
              </w:rPr>
              <w:t xml:space="preserve">и образования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е ценности здоровья</w:t>
            </w:r>
          </w:p>
        </w:tc>
      </w:tr>
      <w:tr>
        <w:trPr>
          <w:trHeight w:val="41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учебных фильмов по антинаркотической, антиалкогольной тематике, по профилактике токсикомании в учреждениях образования Пристен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 xml:space="preserve">Учреждения культуры </w:t>
            </w:r>
            <w:r>
              <w:rPr>
                <w:sz w:val="22"/>
                <w:szCs w:val="22"/>
                <w:lang w:val="ru-RU"/>
              </w:rPr>
              <w:t xml:space="preserve">и образования </w:t>
            </w:r>
            <w:r>
              <w:rPr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  <w:lang w:val="ru-RU" w:eastAsia="ru-RU"/>
              </w:rPr>
              <w:t>, Отд МВД России по Пристенскому району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ых материалов и материалов социальной рекла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Администрация Пристенского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совершению правонарушений ,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256" w:hRule="atLeast"/>
        </w:trPr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. Содействие трудовой занятости лиц, отбывающих наказание и освободившихся из мест лишения своб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Пристенского района, УФСИН России по Курской области в Пристенском районе (по согласованию)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/>
        <w:tc>
          <w:tcPr>
            <w:tcW w:w="12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0. 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тчетов участковых уполномоченных полиции перед населением административных участков, коллективами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 МВД России по Пристенскому району, органы местного самоуправ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верия общества к органам власти Курской области, правоохранительным органам </w:t>
            </w:r>
          </w:p>
        </w:tc>
      </w:tr>
      <w:tr>
        <w:trPr>
          <w:trHeight w:val="1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sectPr>
      <w:type w:val="nextPage"/>
      <w:pgSz w:w="11906" w:h="16838"/>
      <w:pgMar w:left="1276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b/>
      <w:bCs/>
      <w:sz w:val="22"/>
      <w:szCs w:val="22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5:00Z</dcterms:created>
  <dc:creator>Server</dc:creator>
  <dc:description/>
  <cp:keywords/>
  <dc:language>en-US</dc:language>
  <cp:lastModifiedBy>Админ</cp:lastModifiedBy>
  <cp:lastPrinted>2018-02-08T08:29:00Z</cp:lastPrinted>
  <dcterms:modified xsi:type="dcterms:W3CDTF">2020-11-13T10:09:00Z</dcterms:modified>
  <cp:revision>3</cp:revision>
  <dc:subject/>
  <dc:title>АДМИНИСТРАЦИЯ  ПРИСТЕНСКОГО СЕЛЬСОВЕТА</dc:title>
</cp:coreProperties>
</file>