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ноября  2020 г.                                                                 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рист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»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Законом РФ от 9 октября 1992 г. N 3612-I "Основы законодательства Российской Федерации о культуре" (с изменениями и дополнениями),</w:t>
      </w:r>
      <w:r>
        <w:rPr>
          <w:rFonts w:cs="Times New Roman" w:ascii="Times New Roman" w:hAnsi="Times New Roman"/>
          <w:sz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ристенский сельсовет» Пристенского района Курской области</w:t>
      </w:r>
      <w:r>
        <w:rPr>
          <w:rFonts w:cs="Times New Roman" w:ascii="Times New Roman" w:hAnsi="Times New Roman"/>
          <w:sz w:val="28"/>
        </w:rPr>
        <w:t xml:space="preserve">, в целях </w:t>
      </w:r>
      <w:r>
        <w:rPr>
          <w:rFonts w:cs="Times New Roman" w:ascii="Times New Roman" w:hAnsi="Times New Roman"/>
          <w:sz w:val="28"/>
          <w:szCs w:val="28"/>
        </w:rPr>
        <w:t>реализации стратегической роли культуры как духовно-нравственного основания развития личности и государственного единства российского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Пристенского сельсовета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культуры на территории муниципального образования «Пристенский  сельсовет» Пристенского района Курской области на 2021-2023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1 года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рист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стенского района </w:t>
        <w:tab/>
        <w:tab/>
        <w:tab/>
        <w:tab/>
        <w:tab/>
        <w:tab/>
        <w:tab/>
        <w:t xml:space="preserve">Е.В. Рябц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исте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67 от 03.11. 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«Присте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территории муниципального образования «Пристенский сельсовет» Пристен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636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</w:tr>
      <w:tr>
        <w:trPr>
          <w:trHeight w:val="201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, Федеральный закон от 24.09.2003 №131-ФЗ «Об общих принципах организации местного самоуправления в Российской Федерации»,  Закон РФ от 9 октября 1992 г. N 3612-I "Основы законодательства Российской Федерации о культуре" (с изменениями и дополнениями), Указ Президента Российской Федерации от 7 мая 2012 года № 597 «О мероприятиях по реализации государственной социальной политики»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Пристенский сельсовет» Пристенского района Курской области</w:t>
            </w:r>
          </w:p>
        </w:tc>
      </w:tr>
      <w:tr>
        <w:trPr>
          <w:trHeight w:val="8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истенского сельсовета Пристенского района Курской области</w:t>
            </w:r>
          </w:p>
        </w:tc>
      </w:tr>
      <w:tr>
        <w:trPr>
          <w:trHeight w:val="73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истенского сельсовета Пристенского района Курской области</w:t>
            </w:r>
          </w:p>
        </w:tc>
      </w:tr>
      <w:tr>
        <w:trPr>
          <w:trHeight w:val="6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ристенский ЦСДК»; МКУК «Колбасовский СДК»; «Большесетинский сельский клуб» филиал</w:t>
            </w:r>
          </w:p>
        </w:tc>
      </w:tr>
      <w:tr>
        <w:trPr>
          <w:trHeight w:val="6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3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2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204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278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, проценты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«Пристенский сельсовет» Прист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>
          <w:trHeight w:val="34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Пристенского сельсовета Прист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73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248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43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–2435 тыс. рубл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занимающихся самодеятельным художественным твор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дельного веса населения сельсовета 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довлетворенности населения качеством предоставляемых услуг в сфере культуры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реднемесячной номинальной начисленной заработной платы работников муниципальных учреждений культуры  по отношению к среднемесячной номинальной начисленной заработной плате работников, занятых в сфере экономики в регионе в размере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должится реализация Плана мероприятий по выполнению показателей региональных проектов национального проекта «Культура» в Пристенском сельсовете Пристенского района Курской области.  В связи с этим необходимо уделить особое внимание состоянию зданий учреждений культуры, содержанию работы учреждений,  уровню квалификации работников культуры. От успешного развития культуры как сферы экономики зависит улучшение качества жизни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учреждения культуры муниципального образования «Пристенский сельсовет» Пристенского района Курской области сталкивается с такими системными проблемами, к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 учреждени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. отрасль культуры на территории муниципального образования включает 3 учреждения. Численность работающих в указанной сфере составляет 5 челове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расли культуры муниципального образования «Пристенский сельсовет» Пристенского района Курской области по состоянию на 01.01.2020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>
          <w:trHeight w:val="52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учрежден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52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 - досугового типа (юридические лица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 - досугового тип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политики в сфере реализации муниципальной целев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аспорт национального проекта "Культура" (утв. президиумом Совета при Президенте РФ по стратегическому развитию и национальным проектам, протокол от 24.12.2018 N 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 Це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, задачи и ожидаемые результа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в власти области </w:t>
      </w:r>
      <w:r>
        <w:rPr>
          <w:rFonts w:cs="Times New Roman" w:ascii="Times New Roman" w:hAnsi="Times New Roman"/>
          <w:sz w:val="28"/>
          <w:szCs w:val="28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будет обеспечено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(выполнение работ) в сфере культуры, в которых будут задействованы МКУК «Пристенский ЦСДК»; МКУК «Колбасовский СДК»; «Большесетинский сельский клуб» фил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муниципальной поддержки творческих инициатив населения, молодых  дарований, работников сферы культуры,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указанных задач и достижение главной цел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зволит к 2023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репление единого культур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cs="Times New Roman" w:ascii="Times New Roman" w:hAnsi="Times New Roman"/>
          <w:sz w:val="28"/>
          <w:szCs w:val="28"/>
        </w:rPr>
        <w:t xml:space="preserve">инвали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довлетворение потребностей различных категорий граждан муниципального образования «Пристенский сельсовет» Прист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 и поддержание средней заработной платы работников учреждений культуры в размере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отраслью, 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стема показател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ключает взаимодополняющие друг друга индикаторы и цели указанные в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 показател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1. «Прирост количества культурно-просветительских мероприятий, проведенных организациями культуры по сравнению с 2020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демонстрирует создание условий для вовлечения жителей Пристен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то позволит жителям Пристенского сельсовета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2. «Удельный вес населения муниципального образования «Пристенский сельсовет» Прист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3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Срок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и этапы реализаци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рограммы будет осуществляться одним этапом с 2021 по 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3_Обобщ_хка_ОМ_и_ВЦП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ется реализация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ение и развитие творческого потенциала муниципального образования «Пристенский сельсов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единого культур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задачи 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фраструктуры и системы 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" w:name="Раздел_05_Прогноз_свод_пок_ГЗ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. Прогноз сводных показателей по оказанию муниципальных услуг по этапам реализации программы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по оказанию муниципальных услуг муниципальными казёнными учреждениями культуры, находящимися в ведении Администрации Пристен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основание выделения подпрограмм  муниципальной 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ут реализованы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1 «Управление муниципальной программой и обеспечение условий реал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ыделенная подпрограмма 1 «Управление муниципальной программой и обеспечение условий реализации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творческого потенциала сельсовета, а также создание необходимых материально-технических условий, обеспечивающих современное качество предоставляемых услуг в сфере культуры в Пристенском сель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граждан к участию в культурной жизни, реализации творческого потенциал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за счет средств местного бюдже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естного бюджета  определен на основе прогнозных оценок расходов и составляет 735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2485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435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 год –2435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 из средств местного бюджета на реализацию мероприятий Программы подлежит уточнению при формировании  проектов местного 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0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гут быть выделены следующие риск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ри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Финансовые риски связан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можным дефицитом бюджет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Times New Roman" w:ascii="Times New Roman" w:hAnsi="Times New Roman"/>
          <w:sz w:val="28"/>
          <w:szCs w:val="28"/>
        </w:rPr>
        <w:t>окращение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бюджетных расходов на сфер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 предоставление отчетов о ходе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участников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ов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" w:name="Раздел_11_Мет_оц_эфф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1. Методика оценки эффективности муниципальной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  программы проводи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/Зп*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– степень достижения целей (решения зада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ое значение показателя (индикатора) муниципальной программы/подпрограммы в отчетном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планированное на отчетный год значение показателя (индикатора) программы/подпрограммы 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м уровнем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м уровнем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80% и более показателей 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форма № 7-НК «Сведения об учреждениях клубного типа», данные бухгалтерской и финансовой отчетности исполнителей и соисполнителей программы,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 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0"/>
        <w:gridCol w:w="6366"/>
      </w:tblGrid>
      <w:tr>
        <w:trPr>
          <w:trHeight w:val="8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ристенского сельсовета Пристенского района Курской области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ристенский ЦСДК»; МКУК «Колбасовский СДК»; «Большесетинский сельский клуб» филиал</w:t>
            </w:r>
          </w:p>
        </w:tc>
      </w:tr>
      <w:tr>
        <w:trPr>
          <w:trHeight w:val="61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7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278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, проценты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муниципального образования «Пристенский сельсовет» Прист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</w:tr>
      <w:tr>
        <w:trPr>
          <w:trHeight w:val="54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Пристенского сельсовета Прист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одпрограммы, составляет</w:t>
              <w:br/>
              <w:t>735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48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43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год –243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, занимающихся самодеятельным художественным твор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удельного веса населения сельсовета 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довлетворенности населения качеством предоставляемых услуг в сфере культуры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среднемесячной номинальной начисленной заработной платы работников муниципальных учреждений культуры  по отношению к среднемесячной номинальной начисленной заработной плате работников, занятых в сфере экономики в регионе в размере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учреждения культуры муниципального образования «Пристенский сельсовет» Пристенского района Курской области сталкивается с такими системными проблемами, ка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чреждени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. отрасль культуры на территории муниципального образования включает 3 учреждения. Численность работающих в указанной сфере составляет 5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расли культуры муниципального образования «Пристенский сельсовет» Пристенского района Курской области по состоянию на 01.01.2020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>
          <w:trHeight w:val="52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учрежден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52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 - досугового типа (юридические лица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 - досугового тип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реализации подпрограммы 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  политики в сфере культуры в Пристенском сельсовете на период до 2022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сновы законодательства Российской Федерации о культур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. ВС РФ 09.10.1992 N 3612-1) (ред. от 18.07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аспорт национального проекта "Культура" (утв. президиумом Совета при Президенте РФ по стратегическому развитию и национальным проектам, протокол от 24.12.2018 N 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урской области от 05.03.2004 N 9-ЗКО (ред. от 24.09.2018) "О культуре" (принят Курской областной Думой 19.02.20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урской области от 29.12.2005 N 120-ЗКО (ред. от 22.05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бъектах культурного наследия Курской области" (принят Курской областной Думой 22.12.2005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Создание благоприятных условий для устойчивого развития сферы культуры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, проценты;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аселения муниципального образования «Пристенский сельсовет» Пристенского района Курской области, участвующего в культурно-досуговых мероприятиях, проводимых муниципальными учреждениями культуры, проценты;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</w:r>
      <w:r>
        <w:rPr>
          <w:rFonts w:cs="Times New Roman" w:ascii="Times New Roman" w:hAnsi="Times New Roman"/>
          <w:sz w:val="28"/>
          <w:szCs w:val="28"/>
        </w:rPr>
        <w:t xml:space="preserve"> проценты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Характеристика основных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ое мероприятие 01Подпрограммы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ое мероприятие "Обеспечение деятельности в выполнении функций учреждениями культуры" </w:t>
      </w:r>
      <w:r>
        <w:rPr>
          <w:rFonts w:cs="Times New Roman" w:ascii="Times New Roman" w:hAnsi="Times New Roman"/>
          <w:sz w:val="28"/>
          <w:szCs w:val="28"/>
        </w:rPr>
        <w:t>направлено на реализацию 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учшению материально-технического обеспечения учреждения культурно-досугов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емонтных работ в учреждении культурно-досугов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 проведение творческих конкурсов, смотров и фестивалей по различным жанрам для всех возрастных категорий граждан Пристенского сельсовета Прист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айонных конкурсов, фестивалей, смо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финансовых средств  на возмещение нормативных затрат, связанных с оказанием в соответствии с бюджетными сметами муниципальных услуг муниципальными бюджетными учреждениям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е реализации основного мероприятия Подпрограммы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без проведения этих мероприятий здание не сможет соответствовать нормам, а население не сможет получать качествен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ализация предложенных программных мероприятий не позволит достигнуть положительных результатов по увеличению доли лиц, занимающихся самодеятельным художественным творч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бобщенна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 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Управление муниципальной программой и обеспечение условий реал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 Подпрограммы муниципальной программы сформулированы цели, задачи, целевые индикаторы, определены их целевые значения, реализация которых позволит достичь намеченные цели и решить соответствующие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Управление муниципальной программой и обеспечение условий реализации»  будут реализованы мероприятия направленные на развитие культурно-досуговой деятельности  в Бобрышевком сельсовете, организацию кинообслуживания населения,  укрепление материально-технической базы учреждений культуры, сохранение и развитие кадрового потенциала учреждений культуры сельсовета. А также решены задача по созданию необходимых материально-технических условий,  обеспечивающих современное качество предоставляемых услуг в сфере культурно-досугового в Пристенском сельсовете, обеспечению качества инновационных процессов, повышению социального статуса и уровня профессиональной компетентности работников культуры,  повышению эффективности мер по возрождению и сохранению традиционной культуры, обеспечение участия творческих коллективов в районных и  областных, конк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ышеперечисленной Подпрограммы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Характеристика основных мероприятий муниципальной  программы Пристенского сельсовета представлена в Подпрограмме и в Приложении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бщенная характеристика мер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  не предполагается использование мер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Пристенского сельсовета Пристенского района Курской области на реализацию мероприятий Подпрограммы муниципальной программы в 2021-2023 годах составляет 735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2485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435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 год –243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сурсное обеспечение  реализации Подпрограммы «Управление муниципальной программой и обеспечение условий реализации» представлено в Приложении №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стенский  сельсовет» Пристенского района Курской области на 2021-2023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, подпрограмм программы и их значениях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1"/>
        <w:gridCol w:w="1853"/>
        <w:gridCol w:w="1842"/>
        <w:gridCol w:w="1843"/>
        <w:gridCol w:w="1843"/>
        <w:gridCol w:w="1843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участников ансамблей, клубных формирований в расчёте на 1 тыс. человек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стенский сельсовет» Пристенского района Курской области на 2021-202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«Пристенский сельсовет» Пристенского района Курской области на 2021-2023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2148"/>
        <w:gridCol w:w="17"/>
        <w:gridCol w:w="1253"/>
        <w:gridCol w:w="1270"/>
        <w:gridCol w:w="252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, поддержка сельской культур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Пристенский ЦСДК»; МКУК «Колбасовский СДК»; «Большесетинский сельский клуб» филиал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Пристенский ЦСДК»; МКУК «Колбасовский СДК»; «Большесетинский сельский клуб» филиал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и поддержка одарённых детей и молодёж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Пристенский ЦСДК»; МКУК «Ракитинский СДК»; «Еринский сельский клуб» филиал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Укрепление единого культурного пространства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Пристенский ЦСДК»; МКУК «Ракитинский СДК»; «Еринский сельский клуб» филиал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к доступу культурных благ для всех групп населения Присте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а традиций исполнительской культуры в различных жанрах искус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и системы управления в сфере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Пристенский ЦСДК»; МКУК «Колбасовский СДК»; «Большесетинский сельский клуб» филиал;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миджа муниципального образования «Присте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стенский сельсовет» Пристенского района Курской области на 2021-202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Таблица_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по оказанию</w:t>
      </w:r>
      <w:r>
        <w:rPr/>
        <w:t xml:space="preserve"> муниципальных услуг муниципальными казёнными учреждениями по муниципальной программе </w:t>
      </w:r>
    </w:p>
    <w:tbl>
      <w:tblPr>
        <w:tblW w:w="14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59"/>
        <w:gridCol w:w="1559"/>
        <w:gridCol w:w="178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(посетителей) мероприятий, тыс.че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Таблица_5"/>
      <w:bookmarkStart w:id="5" w:name="Таблица_5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стенский сельсовет» Пристенского района Курской области на 2021-202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целевой программы «Развитие культуры на территории муниципального образования «Пристенский сельсовет» Пристенского района Курской области на 2021-2023</w:t>
      </w:r>
      <w:r>
        <w:rPr/>
        <w:t xml:space="preserve"> годы» (тыс. руб.)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260"/>
        <w:gridCol w:w="1418"/>
        <w:gridCol w:w="1701"/>
        <w:gridCol w:w="1559"/>
      </w:tblGrid>
      <w:tr>
        <w:trPr>
          <w:tblHeader w:val="true"/>
          <w:trHeight w:val="1044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</w:tr>
      <w:tr>
        <w:trPr>
          <w:trHeight w:val="491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>
          <w:trHeight w:val="9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и развитие традиционной народной культуры, , поддержка сельской культу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Пристенский ЦСДК»; МКУК «Колбасовский СДК»; «Большесетинский сельский клуб» филиа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</w:tr>
      <w:tr>
        <w:trPr>
          <w:trHeight w:val="5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 и поддержка одарённых детей и молодёж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531" w:right="1247" w:gutter="0" w:header="0" w:top="1134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ind w:left="709"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7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6:00Z</dcterms:created>
  <dc:creator>1</dc:creator>
  <dc:description/>
  <cp:keywords/>
  <dc:language>en-US</dc:language>
  <cp:lastModifiedBy>Админ</cp:lastModifiedBy>
  <cp:lastPrinted>2019-11-19T11:22:00Z</cp:lastPrinted>
  <dcterms:modified xsi:type="dcterms:W3CDTF">2020-11-13T12:01:00Z</dcterms:modified>
  <cp:revision>4</cp:revision>
  <dc:subject/>
  <dc:title> </dc:title>
</cp:coreProperties>
</file>