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АДМИНИСТРАЦИЯ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</w:rPr>
        <w:t>ПРИСТ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3 ноября  2020 года                                                                   № 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 на 2021- 202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, Уставом муниципального образования «Пристенский сельсовет» Пристенского района Курской области, Администрация Пристенского сельсовета Пристенск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Социальная поддержка граждан на 2021-2025 годы» согласно приложению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чальнику отдела администрации Пристенского сельсовета предусмотреть ассигнования на реализацию муниципальной программы «Социальная поддержка граждан на 2021-2025 годы» при формировании бюджета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ановить, что в ходе реализации муниципальной программы мероприятия и объемы финансирования подлежат  корректировке с учетом возможностей средств местного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 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01.01.2021 года и подлежит обнарод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Присте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</w:t>
        <w:tab/>
        <w:tab/>
        <w:tab/>
        <w:tab/>
        <w:tab/>
        <w:t xml:space="preserve">                           Е.В. Ряб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Пристен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стенского 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1.2020гг. №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Социальная поддержка граждан на 2021-2025 годы  »</w:t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5955"/>
      </w:tblGrid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стенского сельсовета Пристенского района Курской области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благосостояния граждан-получателей мер социальной поддержки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и индикаторы программы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предоставления мер социальной поддер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м категориям граждан в денежной форме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тдельных категорий граждан получающих социальную поддержку, чел.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г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еализации муниципальной программы за 2021-2025 годы за счет средств местного бюджета составит 3 000 тыс. руб. 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0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0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0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600 тыс. руб. .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гарантированных государством мер социальной поддержки отдельным категориям граждан за счет средств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едоставления мер социальной поддержки отдельным категориям граждан в денежной форме в размере 100 % ежегод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тдельных категорий граждан получающих социальную поддержку – 2 челове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ая характеристика сферы социальной поддержки граждан в муниципальном образовании «Пристенский сельсовет» Пристенского района Курской области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муниципального образования «Пристенский сельсовет» Пристен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настоящему времени в муниципальном образовании «Пристенский сельсовет» Пристенского района  Курской области сформирована система социальной поддержки граждан, структурными элементами которо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е (муниципальные служащие, выборные должностные лица) - получатели мер социальной поддерж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ая система социальной поддержки граждан в муниципальном образовании «Пристенский сельсовет» Пристенского района  Курской области как и в целом по Российской Федерации базируется на ряде принципиальных положени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ость предоставления мер социальной поддерж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, в том числе путем систематической индексации расходов с учетом динамики показателей инф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принят ряд решений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информационная и кадровая баз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социальной поддержки предоставляются в денежной форме. Регулярные денежные выплаты за счет средств бюджета муниципального образования «Пристенский сельсовет» Пристенского района Курской области Курской области получают: пенсионеры из числа бывших муниципальных служащих и выборных должностны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жившихся условиях прогнозируется, что развитие системы социальной поддержки граждан на период до 2025 года будет осуществляться на основе адресности и оценке д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Приоритеты муниципальной политики в сфере социальной поддержки граждан в муниципальном образовании </w:t>
      </w:r>
      <w:r>
        <w:rPr>
          <w:rFonts w:cs="Times New Roman" w:ascii="Times New Roman" w:hAnsi="Times New Roman"/>
          <w:b/>
          <w:sz w:val="24"/>
          <w:szCs w:val="24"/>
        </w:rPr>
        <w:t>«Пристенский сельсовет» Присте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йона Курской области, цели, задачи и показатели (индикаторы) достижения целей и решения задач, описание основных ожидаемых конечных результатов муниципальной  программы, сроков и этапов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иоритетным направлениям муниципальной политики Пристенского сельсовета Пристенского района Курской области  относится рост благосостояния граждан - получателей мер социальной поддержки, что будет являться основной целью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рограммы предстоит обеспечить решение задачи по выполнению обязательств государства по социальной поддержке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целей программы производится посредством следующих показа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предоставления мер социальной поддержки отдельным категориям граждан в денежной форме,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тдельных категорий граждан получающих социальную поддержку, ч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и их значениях указываются в приложении № 1 к муниципальной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будет способствовать достижению следующих ожидаемых результатов реализаци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гарантированных государством мер социальной поддержки отдельным категориям граждан за счет средств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едоставления мер социальной поддержки отдельным категориям граждан в денежной форме в размере 100 % ежегод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отдельных категорий граждан получающих социальную поддержку – 2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- 2021 - 2025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основная часть мероприятий программы связана с последовательной реализацией "длящихся" социальных обязательств по предоставлению мер социальной поддержки гражданам, выделение этапов реализации программы не предусмотр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муниципального образования «Пристенский сельсовет» Пристен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Обобщенная характеристика основных мероприятий программы и подпрограмм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 с целью повышения их эффективности и результативности. Муниципальная программа включает 1 подпрограмму, реализация мероприятий которой в комплексе призвана обеспечить достижение цели программы и решение программны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"Развитие мер социальной поддержки отдельных категорий граждан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программы 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"Развитие мер социальной поддержки отдельных категорий граждан"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на совершенствование норм законодательства, регулирующего правоотношения в сфере предоставления государственной социальной помощи, предусматривающих разработку новых подходов к предоставлению мер социальной поддержки, в том числе учета граждан - получателей мер социальной поддер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Обобщенная характеристика мер государственного регул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государственного регулирования в рамках программы будут приниматься в соответствии с изменением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униципальных заданий в рамках программы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. Обоснование выделения подпрограмм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программы выделена исходя из цели, содержания и с учетом специфики механизмов, применяемых для решения определенных задач. Решение задач, связанных с выполнением обязательств государства по социальной поддержке граждан, предусмотрено подпрограммой «Развитие мер социальной поддержки отдельных категорий гражда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дельным категориям граждан в муниципальной программе относятся муниципальные служащие и выборные должности органов местного самоуправления, имеющие право на получение пенсии за выслугу лет и доплаты к трудовой пен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. Обоснование объема финансовых ресурсов, необходимых для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реализации программы за 2021 - 2025 годы составит  3000 тыс. рублей за счет средств местного бюджета, 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 6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600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3 год -600 тыс. руб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-600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-60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рограммы за счет средств местного бюджета представлено в приложении № 3 к настоящей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дополнительных объемов финансовых ресурсов на реализацию мероприятий муниципальной программы не предусматривается, т.к. на период 2020 – 2024 годов количество получателей мер социальной поддержки установлено - 1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9. Анализ рисков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ализа мероприятий, предлагаемых для реализации в рамках программы, выделены следующие риски ее реал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ые риски, которые могут привести к снижению объемов финансирования программных мероприятий из средств местного бюджета. Возникновение данных рисков может привести к недофинансированию запланированных мероприятий подпрограммы, в том числе публичных нормативных обязательств, что приведет к расширению зоны бедности, к росту социальной напряженности в обществе. Минимизация данных рисков предусматривается мероприятиями программы путем совершенствования мер государственного регулирования, в том числе совершенствования предоставления мер социальной поддержки отдельных категорий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. Данные риски будут минимизированы в рамках совершенствования мер правового регулирования, предусмотренных программой, путем повышения ответственности должностных лиц ответствен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 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татистических показателей, обеспечивающих объективность оценки хода и результатов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0. Методика оценки эффективност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водится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риведенных в приложении № 1 к настоящей программе,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д = Зф / Зп x 100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д</w:t>
      </w:r>
      <w:r>
        <w:rPr>
          <w:rFonts w:cs="Times New Roman" w:ascii="Times New Roman" w:hAnsi="Times New Roman"/>
          <w:sz w:val="24"/>
          <w:szCs w:val="24"/>
        </w:rPr>
        <w:t xml:space="preserve"> - степень достижения целей (решения задач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ф</w:t>
      </w:r>
      <w:r>
        <w:rPr>
          <w:rFonts w:cs="Times New Roman" w:ascii="Times New Roman" w:hAnsi="Times New Roman"/>
          <w:sz w:val="24"/>
          <w:szCs w:val="24"/>
        </w:rPr>
        <w:t xml:space="preserve"> - фактическое значение показателя (индикатора) программы/подпрограммы в отчетном год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</w:rPr>
        <w:t xml:space="preserve"> - запланированное на отчетный год значение показателя (индикатора) программы/подпрограммы - для показателей (индикаторов), тенденцией изменения которых является рост значений,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д = Зп / Зф x 100%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казателя (индикатора), тенденцией изменения которых является снижение знач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уровня освоения средств мест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, представленных в приложениях 3 и 4 по каждому источнику ресурсного обеспечения (местный бюджет, областной бюджет, федеральный бюджет),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ф = Фф / Фп x 100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де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ф</w:t>
      </w:r>
      <w:r>
        <w:rPr>
          <w:rFonts w:cs="Times New Roman" w:ascii="Times New Roman" w:hAnsi="Times New Roman"/>
          <w:sz w:val="24"/>
          <w:szCs w:val="24"/>
        </w:rPr>
        <w:t xml:space="preserve"> - уровень освоения средств программы в отчетном год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ф</w:t>
      </w:r>
      <w:r>
        <w:rPr>
          <w:rFonts w:cs="Times New Roman" w:ascii="Times New Roman" w:hAnsi="Times New Roman"/>
          <w:sz w:val="24"/>
          <w:szCs w:val="24"/>
        </w:rPr>
        <w:t xml:space="preserve"> - объем средств, фактически освоенных на реализацию программы в отчетном год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п</w:t>
      </w:r>
      <w:r>
        <w:rPr>
          <w:rFonts w:cs="Times New Roman" w:ascii="Times New Roman" w:hAnsi="Times New Roman"/>
          <w:sz w:val="24"/>
          <w:szCs w:val="24"/>
        </w:rPr>
        <w:t>- объем бюджетных  назначений по программе на отчет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очередного года реализации программы ответственный исполнитель по каждому показателю (индикатору) программы (подпрограммы) определяет и утверждает  интервалы значений показателя (индикатора), при которых реализация программы характери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оким уровнем эффе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овлетворительным уровнем эффе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удовлетворительным уровнем эффе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ам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читается реализуемой с высоким уровнем эффективности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менее 95% мероприятий, запланированных на отчетный год, выполнены в полном объ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о не менее 98% средств, запланированных для реализации программы в отчет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а считается реализуемой с удовлетворительным уровнем эффективности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менее 80% мероприятий, запланированных на отчетный год, выполнены в полном объ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о от 95 до 98% средств, запланированных для реализации программы в отчетн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«Развитие мер социальной поддержки отдельных категорий граждан» муниципальной программы «Социальная поддержка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2021-2025 годы»</w:t>
      </w:r>
    </w:p>
    <w:tbl>
      <w:tblPr>
        <w:tblW w:w="93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5955"/>
      </w:tblGrid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стенского сельсовета Пристенского района Курской области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благосостояния граждан-получателей мер социальной поддержки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и индикаторы Подпрограммы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предоставления мер социальной поддер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м категориям граждан в денежной форме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тдельных категорий граждан получающих социальную поддержку, чел.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еализации муниципальной Подпрограммы 3000 тыс. рублей за счет средств местного бюджета, 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 6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6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-600 тыс. руб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6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600 тыс. рублей.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гарантированных государством мер социальной поддержки отдельным категориям граждан за счет средств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едоставления мер социальной поддержки отдельным категориям граждан в денежной форме в размере 100 % ежегод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тдельных категорий граждан получающих социальную поддержку – 2 челове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Общая характеристика сферы социальной поддержки граждан в муниципальном образовании </w:t>
      </w:r>
      <w:r>
        <w:rPr>
          <w:rFonts w:cs="Times New Roman" w:ascii="Times New Roman" w:hAnsi="Times New Roman"/>
          <w:b/>
          <w:sz w:val="24"/>
          <w:szCs w:val="24"/>
        </w:rPr>
        <w:t>«Пристенский сельсовет» Присте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йона Курской области, в том числе формулировки основных проб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указанной сфере и прогноз ее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стенский сельсовет» Присте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настоящему времени в муниципальном образовании «Пристенский сельсовет» Пристенского района  Курской области сформирована система социальной поддержки граждан, структурными элементами которо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е (муниципальные служащие, выборные должностные лица) - получатели мер социальной поддерж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ая система социальной поддержки граждан в муниципальном образовании «Пристенский сельсовет» Пристенского района  Курской области как и в целом по Российской Федерации базируется на ряде принципиальных положени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ость предоставления мер социальной поддерж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, в том числе путем систематической индексации расходов с учетом динамики показателей инфля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принят ряд решений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информационная и кадровая баз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социальной поддержки предоставляются в денежной форме. Регулярные денежные выплаты за счет средств бюджета муниципального образования «Пристенский сельсовет» Пристенского района Курской области Курской области получают: пенсионеры из числа бывших муниципальных служащих и выборных должностных л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ожившихся условиях прогнозируется, что развитие системы социальной поддержки граждан на период до 2025 года будет осуществляться на основе адресности и оценке д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Приоритеты муниципальной политики в сфере социальной поддержки граждан в муниципальном образовании «</w:t>
      </w:r>
      <w:r>
        <w:rPr>
          <w:rFonts w:cs="Times New Roman" w:ascii="Times New Roman" w:hAnsi="Times New Roman"/>
          <w:b/>
          <w:sz w:val="24"/>
          <w:szCs w:val="24"/>
        </w:rPr>
        <w:t>Пристенский сельсовет» Присте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йона Курской области, цели, задачи и показатели (индикаторы) достижения целей и решения задач, описание основных ожидаемых конечных результатов, сроков и этапов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иоритетным направлениям муниципальной политики Пристенского сельсовета Пристенского района Курской области  относится рост благосостояния граждан -получателей мер социальной поддержки, что будет являться основной целью Под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одпрограммы предстоит обеспечить решение задачи по выполнению обязательств государства по социальной поддержке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целей Подпрограммы производится посредством следующих показа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предоставления мер социальной поддержки отдельным категориям граждан в денежной форме,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тдельных категорий граждан получающих социальную поддержку, ч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одпрограммы и их значениях указываются в приложении № 1 к муниципальной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будет способствовать достижению следующих ожидаемых результатов реализации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гарантированных государством мер социальной поддержки отдельным категориям граждан за счет средств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едоставления мер социальной поддержки отдельным категориям граждан в денежной форме в размере 100 % ежегод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отдельных категорий граждан получающих социальную поддержку – 2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- 2021 - 2025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основная часть мероприятий Подпрограммы связана с последовательной реализацией "длящихся" социальных обязательств по предоставлению мер социальной поддержки гражданам, выделение этапов реализации Подпрограммы не предусмотр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исполнения Под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муниципального образования «Пристенский сельсовет» Пристен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Обобщенная 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"Развитие мер социальной поддержки отдельных категорий граждан" определяет направления деятельности, обеспечивающие реализацию принятых публичных нормативных обязательств с целью повышения их эффективности и результа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на совершенствование норм законодательства, регулирующего правоотношения в сфере предоставления государственной социальной помощи, предусматривающих разработку новых подходов к предоставлению мер социальной поддержки, в том числе учета граждан - получателей мер социальной поддер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Обобщенная характеристика мер государственного регул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государственного регулирования в рамках Подпрограммы будут приниматься в соответствии с изменением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униципальных заданий в рамках Подпрограммы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и организации, а также государственные внебюджетные фонды в реализации Подпрограммы участия не приним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реализации Подпрограммы за 2021 - 2025 годы составит  3000 тыс. рублей за счет средств местного бюджета, 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 6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600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3 год -600 тыс. рубл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-600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-60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за счет средств местного бюджета представлено в приложении № 3 к настоящей муниципальной програм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ие дополнительных объемов финансовых ресурсов на реализацию мероприятий Подпрограммы не предусматривается, т.к. на период 2021 – 2025 годов количество получателей мер социальной поддержки установлено – 2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Социальная поддержка граждан на 2021-202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КАЗАТЕЛЯХ (ИНДИКАТОРАХ) МУНИЦИПАЛЬНОЙ ПРОГРАММЫ «СОЦИАЛЬНАЯ ПОДДЕРЖКА ГРАЖДАН НА 2021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ИХ ЗНАЧ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041"/>
        <w:gridCol w:w="90"/>
        <w:gridCol w:w="1221"/>
        <w:gridCol w:w="90"/>
        <w:gridCol w:w="863"/>
        <w:gridCol w:w="90"/>
        <w:gridCol w:w="863"/>
        <w:gridCol w:w="90"/>
        <w:gridCol w:w="863"/>
        <w:gridCol w:w="90"/>
        <w:gridCol w:w="863"/>
        <w:gridCol w:w="90"/>
        <w:gridCol w:w="90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4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9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на 2020-2024 годы»</w:t>
            </w:r>
          </w:p>
        </w:tc>
      </w:tr>
      <w:tr>
        <w:trPr/>
        <w:tc>
          <w:tcPr>
            <w:tcW w:w="9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доставления мер социальной поддер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ым категориям граждан в денежной форм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ельных категорий граждан получающих социальную поддержку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Социальная поддержка граждан на 2021-202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ЦИАЛЬНАЯ ПОДДЕРЖКА ГРАЖДАН НА 2021-202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1683"/>
        <w:gridCol w:w="1658"/>
        <w:gridCol w:w="1188"/>
        <w:gridCol w:w="1188"/>
        <w:gridCol w:w="3588"/>
        <w:gridCol w:w="2551"/>
        <w:gridCol w:w="2694"/>
      </w:tblGrid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ействия нереализации 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азателями  программы (подпрограммы)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граждан за счет средств местного бюдж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стенского сельсовета Пристенского района Курской об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гарантированных государством мер социальной поддержки отдельным категориям граждан за счет средств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едоставления мер социальной поддержки отдельным категориям граждан в денежной форме в размере 100 % ежегод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тдельных категорий граждан получающих социальную поддержку – 2 челове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№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Социальная поддержка граждан на 2021-202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ЦИАЛЬНАЯ ПОДДЕРЖКА ГРАЖДАН НА 2021-2025 ГОД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СЧЕТ СРЕДСТВ МЕСТНОГО БЮДЖЕТА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2792"/>
        <w:gridCol w:w="1668"/>
        <w:gridCol w:w="601"/>
        <w:gridCol w:w="552"/>
        <w:gridCol w:w="937"/>
        <w:gridCol w:w="850"/>
        <w:gridCol w:w="993"/>
        <w:gridCol w:w="1134"/>
        <w:gridCol w:w="992"/>
        <w:gridCol w:w="1276"/>
        <w:gridCol w:w="1275"/>
      </w:tblGrid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граждан  в  Пристенском сельсовете Пристенского района Кур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– Администрация Пристенского сельсовета Пристен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р социальной поддержки отдельных категории гражд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–Администрация Пристенского сельсовета Пристенского района Кур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стенского сельсовета Пристенского района Кур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51:00Z</dcterms:created>
  <dc:creator>elena</dc:creator>
  <dc:description/>
  <cp:keywords/>
  <dc:language>en-US</dc:language>
  <cp:lastModifiedBy>Админ</cp:lastModifiedBy>
  <cp:lastPrinted>2020-11-13T15:56:00Z</cp:lastPrinted>
  <dcterms:modified xsi:type="dcterms:W3CDTF">2020-11-13T12:57:00Z</dcterms:modified>
  <cp:revision>3</cp:revision>
  <dc:subject/>
  <dc:title>АДМИНИСТРАЦИЯ</dc:title>
</cp:coreProperties>
</file>