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spacing w:lineRule="auto" w:line="240" w:before="0" w:after="0"/>
        <w:ind w:left="18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left="18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8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 ноября 2020 года </w:t>
        <w:tab/>
        <w:tab/>
        <w:tab/>
        <w:tab/>
        <w:tab/>
        <w:tab/>
        <w:tab/>
        <w:t xml:space="preserve">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действующих с 01.01.202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7.05.2014г №136-ФЗ О внесении изменений в статью 26.3 Федерального закона  «Об общих принципах организации законодательных (представительных) органов государственной власти субъектов Российской Федерации» и Федеральный закон « Об общих принципах организации местного самоуправления в Российской Федерации» администрация Пристенского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действующих на территории Пристенского сельсовета Пристенского района Курской области согласно приложения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                                    Е.В. Рябц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стенского сельсовета 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стенского района Курской области 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0   от 03.11.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Пристенского сельсовета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17"/>
        <w:gridCol w:w="2326"/>
        <w:gridCol w:w="2505"/>
      </w:tblGrid>
      <w:tr>
        <w:trPr>
          <w:trHeight w:val="8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ристенского сельсовета Курского района Ку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ристенского  сельсовета Пристенского района Курской области</w:t>
            </w:r>
          </w:p>
        </w:tc>
      </w:tr>
      <w:tr>
        <w:trPr>
          <w:trHeight w:val="223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 «Развитие малого и среднего предпринимательст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 предпринимательства</w:t>
            </w:r>
          </w:p>
        </w:tc>
      </w:tr>
      <w:tr>
        <w:trPr>
          <w:trHeight w:val="161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программа «Социальная поддержка гражд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выплате пенсий и доплат к пенс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ая программа « Защита населения и территории  от  чрезвычайных ситуаций,  обеспечение пожарной безопасности и  безопасности людей на водных объектах 2021-2025г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стенского сельсове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ристенского сельсовета Пристенского района Кур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функций направленная на обеспечение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 обеспечения деятельности общественных объединений пожарной  охраны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ая программа «Профилактика преступлений и иных правонарушений на территории Пристенского сельсовета Пристенского района Курской области на 2021-2025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ристенского сельсовета Пристенского района Кур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й безопасности и безопасности граждан на территории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 «Энергосбережения и повышения  энергети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  на 2019-2023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ристенского сельсовета Пристенского района Кур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на территории  МО «Пристенский сельсовет» Пристенского района Курской области  на 2021-2023г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ниципальной службы в администрации Пристенского сельсовета на 2021-2025го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Создание условий для эффективного развития и совершенствования муниципальной службы в Пристенском сельсовете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оциальной инфраструктуры муниципального образования «Пристенский сельсовет» Пристенского района Курской области на 2016- 2032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социальной инфраструктуры муниципального образования «Пристенский сельсовет» Прист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я транспортной инфраструктуры муниципального образования «Пристенский сельсовет» Пристенского района  Курской области на 2016-2032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2:00Z</dcterms:created>
  <dc:creator>Ирина</dc:creator>
  <dc:description/>
  <cp:keywords/>
  <dc:language>en-US</dc:language>
  <cp:lastModifiedBy>Админ</cp:lastModifiedBy>
  <cp:lastPrinted>2017-11-23T16:00:00Z</cp:lastPrinted>
  <dcterms:modified xsi:type="dcterms:W3CDTF">2020-11-13T13:32:00Z</dcterms:modified>
  <cp:revision>2</cp:revision>
  <dc:subject/>
  <dc:title>АДМИНИСТРАЦИЯ ПРИСТЕНСКОГО СЕЛЬСОВЕТА </dc:title>
</cp:coreProperties>
</file>