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10 декабря  2020 года                                                                     № 7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ест (площад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опления твердых коммунальных от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Присте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Пристенского сельсовета Пристенского района Курской области №14 от 20.02.2020 года « Об утверждении Правил обустрой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 (площадок) накопления твердых коммунальных отходов и ведения их реестра»,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дминистрация Пристенского сельсовета Пристенского района Курской области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реестр мест (площадок) накопления твердых коммунальных отходов на территории Пристенского сельсовета Присте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Е.В. Ряб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Прист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тенского района Курской области №76 от 10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(площадок) накопления твердых коммунальных отходов на территории Прист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134"/>
        <w:gridCol w:w="1275"/>
        <w:gridCol w:w="1134"/>
        <w:gridCol w:w="993"/>
        <w:gridCol w:w="1701"/>
        <w:gridCol w:w="1559"/>
        <w:gridCol w:w="1701"/>
        <w:gridCol w:w="1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хождении места (площадки) накопления ТКО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технических характеристиках места (площадки) накопления ТК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обственнике места (площадки) накопления ТК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источниках образования ТКО, которые складируются в месте (на площадке) накопления Т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и бункеров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онтейнеров и бункеров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записи в ЕГРЮ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удки, ул. Прудковская (около дома №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84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9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ковс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басовка ул. Центральная (около дома №1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59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64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зенс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басовка ул. Пензенская (около дома №1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582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69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зенс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басовка ул. Садовая (около дома №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552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7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стенное ул.Барская (около дома №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215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27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рс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стенное ул.Барская (около дома №6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119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28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рс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стенное ул.Центральная (около дома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054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2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стенное ул.Центральная (около дома №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027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31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стенное ул.Молодежная (около дома №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052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23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стенное ул.Заречная  (около дома №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946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3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ие Сети ул. Выгоновка (около дома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987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90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гон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ие Сети ул. Садовая (около дома №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001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06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ие Сети ул. Лесная (около дома №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056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06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  <w:ind w:firstLine="711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6:00Z</dcterms:created>
  <dc:creator>elena</dc:creator>
  <dc:description/>
  <cp:keywords/>
  <dc:language>en-US</dc:language>
  <cp:lastModifiedBy>Админ</cp:lastModifiedBy>
  <cp:lastPrinted>2020-02-07T09:17:00Z</cp:lastPrinted>
  <dcterms:modified xsi:type="dcterms:W3CDTF">2020-12-24T11:35:00Z</dcterms:modified>
  <cp:revision>4</cp:revision>
  <dc:subject/>
  <dc:title>АДМИНИСТРАЦИЯ</dc:title>
</cp:coreProperties>
</file>