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5 декабря  2020 года                                                                     № 7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внутрен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ого распорядка работник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 Пристенск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е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 Присте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4 от 05.09.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о статьями 189, 190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с Федеральным законом Российской Федераци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от 02.03.2007 №25-ФЗ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(в ред. от 21.11.2011) "О муниципальной службе в Российской Федерации"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Законом Курской области от 13.06.2007 N 60-ЗКО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 (в ред. от 25.02.2011) "О муниципальной службе в Курской области", в связи с протестом Прокуратуры Пристенского района Ку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rStyle w:val="FontStyle14"/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внутреннего трудового распорядка работников администрации Пристенского сельсовета Пристенского района Курской области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пункте 2 раздела 2 после слов «трудовую книжку» дополнить словами «и (или) сведения о трудовой деятельност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Е.В. Рябц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711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800607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6:00Z</dcterms:created>
  <dc:creator>elena</dc:creator>
  <dc:description/>
  <cp:keywords/>
  <dc:language>en-US</dc:language>
  <cp:lastModifiedBy>Админ</cp:lastModifiedBy>
  <cp:lastPrinted>2020-02-07T09:17:00Z</cp:lastPrinted>
  <dcterms:modified xsi:type="dcterms:W3CDTF">2020-12-28T11:51:00Z</dcterms:modified>
  <cp:revision>3</cp:revision>
  <dc:subject/>
  <dc:title>АДМИНИСТРАЦИЯ</dc:title>
</cp:coreProperties>
</file>