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040"/>
          <w:tab w:val="left" w:pos="2900" w:leader="none"/>
          <w:tab w:val="center" w:pos="4807" w:leader="none"/>
        </w:tabs>
        <w:ind w:left="360" w:right="-5" w:hanging="36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numPr>
          <w:ilvl w:val="0"/>
          <w:numId w:val="0"/>
        </w:numPr>
        <w:tabs>
          <w:tab w:val="clear" w:pos="5040"/>
          <w:tab w:val="left" w:pos="2900" w:leader="none"/>
          <w:tab w:val="center" w:pos="4807" w:leader="none"/>
        </w:tabs>
        <w:ind w:left="360" w:right="-5" w:hanging="360"/>
        <w:jc w:val="center"/>
        <w:outlineLvl w:val="0"/>
        <w:rPr>
          <w:b/>
          <w:b/>
          <w:lang w:val="en-US" w:eastAsia="ar-SA"/>
        </w:rPr>
      </w:pPr>
      <w:r>
        <w:rPr>
          <w:b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ind w:right="-5" w:hanging="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ПОСТАНОВЛЕНИЕ 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от 25 декабря 2020г.                                                                       № 79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040"/>
        </w:tabs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порядка определения перечня  </w:t>
      </w:r>
    </w:p>
    <w:p>
      <w:pPr>
        <w:pStyle w:val="TextBody"/>
        <w:tabs>
          <w:tab w:val="clear" w:pos="5040"/>
        </w:tabs>
        <w:ind w:right="-5" w:hanging="0"/>
        <w:jc w:val="center"/>
        <w:rPr>
          <w:b/>
          <w:b/>
        </w:rPr>
      </w:pPr>
      <w:r>
        <w:rPr>
          <w:b/>
        </w:rPr>
        <w:t>информации о деятельности органов местного самоуправления муниципального образования «Пристенский сельсовет» Пристенского района Курской области, размещаемой в сети «Интернет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>В соответствии с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Перечня информации о деятельности органов местного самоуправления муниципального образования «Пристенский сельсовет» Пристенского района Курской области, размещаемой в сети "Интернет"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Утвердить  «Перечень информации о деятельности органов местного самоуправления муниципального образования «Пристенский сельсовет» </w:t>
      </w:r>
      <w:r>
        <w:rPr>
          <w:sz w:val="28"/>
          <w:szCs w:val="28"/>
        </w:rPr>
        <w:t>Пристенского района Курской области</w:t>
      </w:r>
      <w:r>
        <w:rPr>
          <w:rStyle w:val="StrongEmphasis"/>
          <w:b w:val="false"/>
          <w:color w:val="000000"/>
          <w:sz w:val="28"/>
          <w:szCs w:val="28"/>
        </w:rPr>
        <w:t>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Пристенского сельсовета Пристенского района №42 от 30.05.2014г. «Об </w:t>
      </w:r>
      <w:r>
        <w:rPr>
          <w:color w:val="000000"/>
          <w:sz w:val="28"/>
          <w:szCs w:val="28"/>
        </w:rPr>
        <w:t xml:space="preserve">Утверждении </w:t>
      </w:r>
      <w:r>
        <w:rPr>
          <w:rStyle w:val="Appleconvertedspace"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определения перечня информации о деятельности органов местного самоуправления Пристенского сельсовета Пристен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, размещаемой на официальном сайте Пристенского сельсовета Пристен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в информационно-телекоммуникационной сети Интернет».</w:t>
      </w:r>
    </w:p>
    <w:p>
      <w:pPr>
        <w:pStyle w:val="Normal"/>
        <w:tabs>
          <w:tab w:val="clear" w:pos="708"/>
          <w:tab w:val="right" w:pos="1134" w:leader="none"/>
        </w:tabs>
        <w:ind w:firstLine="720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Администрации Пристенского сельсовета Пристенского района в сети интернет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Пристенского сельсовет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Пристенского района                                                                       Е.В.Рябцева</w:t>
      </w:r>
      <w:r>
        <w:br w:type="page"/>
      </w:r>
    </w:p>
    <w:p>
      <w:pPr>
        <w:pStyle w:val="Normal"/>
        <w:ind w:left="5812" w:right="29" w:hanging="0"/>
        <w:jc w:val="right"/>
        <w:rPr/>
      </w:pPr>
      <w:r>
        <w:rPr>
          <w:sz w:val="20"/>
          <w:szCs w:val="20"/>
        </w:rPr>
        <w:t xml:space="preserve">Приложение №1                                              к постановлению  администрации Пристенского сельсовета </w:t>
      </w:r>
    </w:p>
    <w:p>
      <w:pPr>
        <w:pStyle w:val="Normal"/>
        <w:ind w:left="5812" w:right="29" w:hanging="0"/>
        <w:jc w:val="right"/>
        <w:rPr/>
      </w:pPr>
      <w:r>
        <w:rPr>
          <w:sz w:val="20"/>
          <w:szCs w:val="20"/>
        </w:rPr>
        <w:t>Пристенского района</w:t>
      </w:r>
    </w:p>
    <w:p>
      <w:pPr>
        <w:pStyle w:val="Normal"/>
        <w:ind w:left="5812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25 декабря 2020г. №79</w:t>
      </w:r>
    </w:p>
    <w:p>
      <w:pPr>
        <w:pStyle w:val="Normal"/>
        <w:ind w:left="5812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 органов местного самоуправления муниципального образования «Пристенский сельсовет» Пристенского района Курской области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.Порядок определения перечня информации о деятельности органов местного самоуправления муниципального образования «Пристенский сельсовет» Пристенского района Кур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муниципального образования «Пристенский сельсовет» Пристенского района Курской области, размещаемой в сети Интернет (далее - перечень), утверждается постановлением  администрации  Пристенского сельсовета Пристенского района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я о деятельности органов местного самоуправления муниципального образования «Пристенский сельсовет» Пристенского района Курской области, предусмотренная Федеральным законом от 09.02.2009 № 8-ФЗ, подлежит включению в перечень и размещению на официальном сайте  администрации Пристенского сельсовета Пристенского района (далее - официальный  сайт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муниципального образования «Пристенский сельсовет» Пристенского района Курской области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Пристенского сельсовета Пристенского района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Администрации Пристенского сельсовета Пристенского района и передаются после их окончательного согласования 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 Пристенского сельсовета Пристенского района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9. Ответственный, по информационному обеспечению Администрации  Пристенского сельсовета Пристенского района в течение трех рабочих дней со дня предоставления информации размещает информационные материалы в разделе (подразделе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0. Перечень информации, утверждается правовым актом Администрации Пристенского сельсовета Пристен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1. Контроль за обеспечением доступа к информации о деятельности Администрации осуществляет заместитель главы администрации Пристенского сельсовета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2. Глава Пристенского сельсовета Пристенского района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администрации Пристенского сельсовета Пристенского район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администрации Присте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ст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 декабря 2020 г.   № 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и о деятельности органов местного самоуправления муниципального образования «Пристенский сельсовет» Пристенского района Курской области, размещаемой в сети «Интерне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078"/>
        <w:gridCol w:w="3044"/>
        <w:gridCol w:w="2333"/>
      </w:tblGrid>
      <w:tr>
        <w:trPr>
          <w:tblHeader w:val="true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информации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размещения, сроки обновления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. Общая информация об Администрации  Присте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истен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>
          <w:trHeight w:val="1779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рабочих дней со дня вступления в силу соответствующих нормативных правовых  актов. 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Администрации (фамилия, имя, отчество)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назна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ни информационных систем, банков данных  реестров, регистров находящихся в ведении администрации Пристенского сельсовета Пристенского района, подведомственных организаций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нормативные  правовые акты, изданные  администрацией Пристенского сельсовета Присте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 которых находится разработка НПА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 проектов нормативных правовых актов, внесенных в Собрание депутатов Пристенского сельсовета Пристенского района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внесения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размещения заказа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б участии Администрации Пристенского сельсовета Пристенского района в целевых и иных программах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ы официальных выступлений   Главы Пристенского сельсовета Пристенского района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выступления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Администрацией  бюджетных средств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Пристенского сельсовета Пристенского района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ю о результатах проверок, проведенных  администрацией Пристенского сельсовета Пристенского района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V</w:t>
            </w:r>
            <w:r>
              <w:rPr>
                <w:b/>
                <w:sz w:val="20"/>
                <w:szCs w:val="20"/>
              </w:rPr>
              <w:t>.Статистическая информация о деятельности органов местного самоуправления МО «Пристенский сельсовет» Пристенского района Курской области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Пристенского сельсовета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ых организациям и индивидуальных предпринимателям льготах, отсрочках, рассрочках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 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назначения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должностное лицо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ая информация о деятельности администрации Пристенского сельсовета Пристенского района, в соответствии с законодательством РФ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5:00Z</dcterms:created>
  <dc:creator>Ильнур</dc:creator>
  <dc:description/>
  <cp:keywords/>
  <dc:language>en-US</dc:language>
  <cp:lastModifiedBy>Админ</cp:lastModifiedBy>
  <cp:lastPrinted>2013-04-15T14:46:00Z</cp:lastPrinted>
  <dcterms:modified xsi:type="dcterms:W3CDTF">2021-01-25T10:25:00Z</dcterms:modified>
  <cp:revision>2</cp:revision>
  <dc:subject/>
  <dc:title>ПОСТАНОВЛЕНИЕ</dc:title>
</cp:coreProperties>
</file>