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color w:val="000000"/>
        </w:rPr>
        <w:t xml:space="preserve">Об утверждении стандарта внутреннего </w:t>
      </w:r>
    </w:p>
    <w:p>
      <w:pPr>
        <w:pStyle w:val="ConsPlus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финансового контроля </w:t>
      </w:r>
    </w:p>
    <w:p>
      <w:pPr>
        <w:pStyle w:val="ConsPlus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ава и обязанности должностных лиц органа </w:t>
      </w:r>
    </w:p>
    <w:p>
      <w:pPr>
        <w:pStyle w:val="ConsPlus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еннего муниципального финансового контроля</w:t>
      </w:r>
    </w:p>
    <w:p>
      <w:pPr>
        <w:pStyle w:val="ConsPlus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объектов внутреннего муниципального </w:t>
      </w:r>
    </w:p>
    <w:p>
      <w:pPr>
        <w:pStyle w:val="ConsPlus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нансового контроля Администрации </w:t>
      </w:r>
    </w:p>
    <w:p>
      <w:pPr>
        <w:pStyle w:val="ConsPlus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стенского сельсовета при осуществлении </w:t>
      </w:r>
    </w:p>
    <w:p>
      <w:pPr>
        <w:pStyle w:val="ConsPlus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еннего муниципального финансового контрол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 соответствии с пунктом 3 статьи 269.2 Бюджетного кодекса Российской Федерации,  Постановлением Правительства Российской Федерации от 056.02.2020г. №100 «Об утверждении федерального стандарта внутреннего муниципального финансового контроля "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их должностных лиц) при осуществлении внутреннего муниципального финансового контроля", Администрация Пристенского сельсовета ПОСТАНОВЛЯЕТ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 Утвердить прилагаемый стандарт внутреннего муниципального финансового контроля "Права и обязанности должностных лиц органа внутреннего муниципального финансового контроля и объектов внутреннего муниципального финансового контроля Администрации Пристенского сельсовета Пристенского района Курской области при осуществлении внутреннего муниципального финансового контроля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                                                                            Е.В.Рябц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стенского сельсовет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___________ 2020 г. N ____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bookmarkStart w:id="0" w:name="Par32"/>
      <w:bookmarkEnd w:id="0"/>
      <w:r>
        <w:rPr>
          <w:rFonts w:cs="Times New Roman" w:ascii="Times New Roman" w:hAnsi="Times New Roman"/>
          <w:color w:val="000000"/>
        </w:rPr>
        <w:t>СТАНДАР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ЕННЕГО МУНИЦИПАЛЬНОГО ФИНАНСОВО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Я «ПРАВА И ОБЯЗАННОСТИ ДОЛЖНОСТНЫХ ЛИЦ ОРГАН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УТРЕННЕГО МУНИЦИПАЛЬНОГО ФИНАНСОВО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Я И ОБЪЕКТОВ ВНУТРЕННЕГО МУНИЦИПАЛЬНОГО ФИНАНСОВОГО КОНТРОЛЯ АДМИНИСТРАЦИИ ПРИСТЕНСКОГО СЕЛЬСОВЕТА ПРИСТЕНСКОГО РАЙОНА КУРСКОЙ ОБЛАСТИ ПРИ ОСУЩЕСТВЛЕНИИ ВНУТРЕННЕ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ФИНАНСОВОГО КОНТРОЛЯ"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 Стандарт внутреннего муниципального финансового контроля "Права и обязанности должностных лиц органа внутреннего муниципального финансового контроля и объектов внутреннего муниципального финансового контроля при осуществлении внутреннего муниципального финансового контроля" (далее - стандарт) определяет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(далее соответственно - должностные лица органа контроля, органы контроля, объекты контроля)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Права и обязанности должностных лиц органов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Должностными лицами органа контроля, осуществляющими контрольную деятельность, являю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руководитель органа контрол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б) заместители руководителя органа контроля, к компетенции которых относятся вопросы осуществления внутреннего муниципального финансового контро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руководители (заместители руководителей) структурных подразделений (территориальных органов (при наличии) органа контроля, ответственные за осуществление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г) иные муниципальные гражданские служащие органа контроля, уполномоченные на участие в проведении контрольных мероприят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Должностные лица органа контроля имеют прав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езависимых экспертов (специализированных экспертных организаций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пециалистов иных государственных орган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пециалистов учреждений, подведомственных органу контро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д)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Должностные лица органа контроля обязаны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ar78"/>
      <w:bookmarkEnd w:id="1"/>
      <w:r>
        <w:rPr>
          <w:color w:val="000000"/>
        </w:rPr>
        <w:t>5. Должностные лица органа контроля при привлечении независимого эксперта (работника специализированной экспертной организации), специалиста иного государственного органа, не являющегося органом контроля, специалиста учреждения, подведомственного органу контроля (далее - специалист), обязаны провести проверку следующих требований, подтверждающих наличие у специалиста специальных знаний, опыта, квалификации, необходимых для проведения экспертиз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высшее или среднее профессиональное образование по специальности, требуемой в области экспертиз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стаж работы по специальности, требуемой в области экспертизы, не менее 3 ле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квалификационный аттестат, лицензия или аккредитация, требуемые в области экспертиз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знание законодательства Российской Федерации, регулирующего предмет экспертизы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умение использовать необходимые для подготовки и оформления экспертных заключений программно-технические средств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навык работы с различными источниками информации, информационными ресурсами и технологиями, использования в профессиональной деятельности компьютерной техники, прикладных программных средств, современных средств телекоммуникации, информационно-справочных, информационно-поисковых систем, баз данных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специальные профессиональные навыки в зависимости от типа экспертизы.</w:t>
      </w:r>
    </w:p>
    <w:p>
      <w:pPr>
        <w:pStyle w:val="ConsPlusNormal"/>
        <w:ind w:firstLine="540"/>
        <w:jc w:val="both"/>
        <w:rPr>
          <w:color w:val="000000"/>
        </w:rPr>
      </w:pPr>
      <w:bookmarkStart w:id="2" w:name="Par86"/>
      <w:bookmarkEnd w:id="2"/>
      <w:r>
        <w:rPr>
          <w:color w:val="000000"/>
        </w:rPr>
        <w:t>6. Должностные лица органа контроля при привлечении специалиста обязаны провести проверку следующих обстоятельств, исключающих участие специалиста в контрольном мероприятии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заинтересованность специалиста в результатах контрольного мероприят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наличие у специалиста в период контрольного мероприятия и в проверяемый период гражданско-правовых, трудовых отношений с объектом контроля (его должностными лицами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наличие у специалиста в период контрольного мероприятия и в проверяемый период близкого родства (родители, супруги, братья, сестры, дети, а также братья, сестры, родители и дети супругов) с должностными лицами объекта контро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признание лица, являющегося специалистом, недееспособным или ограниченно дееспособным по решению суд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включение специалиста, являющегося независимым экспертом или работником специализированной экспертной организации, в реестр недобросовестных поставщиков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В случае отсутствия одного из указанных в пункте 5 стандарта условий, подтверждающих наличие у специалиста специальных знаний, опыта, квалификации, и (или) выявления одного из указанных в пункте 6 стандарта обстоятельств, исключающих участие специалиста в контрольном мероприятии, должностные лица органа контроля не вправе допускать такого специалиста к участию в контрольном мероприятии, а привлеченного специалиста обязаны отстранить от участия в контрольном мероприятии.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Права и обязанности объектов контрол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х должностных ли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Объекты контроля (их должностные лица) имеют право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Объекты контроля (их должностные лица) обязаны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выполнять законные требования должностных лиц органа контро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не совершать действий (бездействия), направленных на воспрепятствование проведению контрольного мероприятия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0:00Z</dcterms:created>
  <dc:creator>Ольга Савченко</dc:creator>
  <dc:description/>
  <cp:keywords/>
  <dc:language>en-US</dc:language>
  <cp:lastModifiedBy>Админ</cp:lastModifiedBy>
  <dcterms:modified xsi:type="dcterms:W3CDTF">2020-04-20T13:34:00Z</dcterms:modified>
  <cp:revision>5</cp:revision>
  <dc:subject/>
  <dc:title>Постановление Правительства РФ от 06.02.2020 N 100"Об утверждении федерального стандарта внутреннего государственного (муниципального) финансового контроля "Права и обязанности должностных лиц органов внутреннего государственного (муниципального) финансов</dc:title>
</cp:coreProperties>
</file>