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г.                                                                           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ции Пристенского сельсовета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sz w:val="28"/>
          <w:szCs w:val="28"/>
        </w:rPr>
        <w:t>83 от 25.11.2019 г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увольнения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освобождения от должности) муниципальных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жащих и лиц, замещающих муниципальную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ность, администрации Пристенского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овета Пристенского района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 в связи с утратой доверия»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uppressAutoHyphens w:val="true"/>
        <w:ind w:right="2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02.03.2007 года N 25-ФЗ "О муниципальной службе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5.12.2008 № 273-ФЗ "О противодействии коррупции",  в связи с протестом Прокуратуры Курской области, администрация Пристенского сельсовета Пристенского района Курской области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Внести Порядок увольнения (освобождения от должности) муниципальных служащих и лиц, замещающих муниципальную должность, администрации Пристенского сельсовета Пристенского района Курской области в связи с утратой довер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 Пристенского сельсовета Пристенского района № 83 от 25.11.2019 г.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eastAsia="ar-SA"/>
        </w:rPr>
        <w:t>. дополнить Порядок увольнения (освобождения от должности) муниципальных служащих и лиц, замещающих муниципальную должность, администрации Пристенского сельсовета Пристенского района Курской области в связи с утратой довер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 Пристенского сельсовета Пристенского района № 83 от 25.11.2019 г., пунктом 22 следующего содерж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2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муниципального образования,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Пристенского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тенского района                                                                      Е.В.Ряб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color w:val="000080"/>
      <w:sz w:val="24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i/>
      <w:sz w:val="28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</w:rPr>
  </w:style>
  <w:style w:type="character" w:styleId="Style13">
    <w:name w:val="Символ сноски"/>
    <w:qFormat/>
    <w:rPr>
      <w:vertAlign w:val="superscript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kern w:val="2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1">
    <w:name w:val="s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8">
    <w:name w:val="s8"/>
    <w:basedOn w:val="Style12"/>
    <w:qFormat/>
    <w:rPr>
      <w:rFonts w:cs="Times New Roman"/>
    </w:rPr>
  </w:style>
  <w:style w:type="character" w:styleId="S12">
    <w:name w:val="s12"/>
    <w:basedOn w:val="Style12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2:00Z</dcterms:created>
  <dc:creator>Dshon</dc:creator>
  <dc:description/>
  <cp:keywords/>
  <dc:language>en-US</dc:language>
  <cp:lastModifiedBy>Админ</cp:lastModifiedBy>
  <cp:lastPrinted>2016-01-28T15:32:00Z</cp:lastPrinted>
  <dcterms:modified xsi:type="dcterms:W3CDTF">2024-02-08T12:42:00Z</dcterms:modified>
  <cp:revision>2</cp:revision>
  <dc:subject/>
  <dc:title>            УТВЕРЖДЕН </dc:title>
</cp:coreProperties>
</file>