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</w:t>
      </w:r>
    </w:p>
    <w:p>
      <w:pPr>
        <w:pStyle w:val="Style13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ПРИСТЕНСКОГО СЕЛЬСОВЕТА</w:t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СТЕНСКОГО РАЙОНА КУРСКОЙ ОБЛАСТИ</w:t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   2024 года                                                                            № </w:t>
      </w:r>
    </w:p>
    <w:p>
      <w:pPr>
        <w:pStyle w:val="Style1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аннулировании адресов</w:t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 от 19 ноября 2014 года № 1221 «Об утверждении Правил присвоения, изменения и аннулирования адресов», По результатам проведенной инвентаризации сведений, содержащихся в федеральной информационной адресной системе об адресах, присвоенным объектам адресации, в целях упорядочения адресной системы Пристенского сельсовета Пристенского района Кур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Пристен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Пристенского района Ку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Аннулировать адреса объектов адресации как ошибочно занесенные: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, Курская область, муниципальный район Пристенский, сельское поселение Пристенский сельсовет, село Пристенное, улица Барская, дом 42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, Курская область, муниципальный район Пристенский, сельское поселение Пристенский сельсовет, село Пристенное, улица Барская, дом 4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урская область, муниципальный район Пристенский, сельское поселение Пристенский сельсовет, село Пристенное, улица Барская, дом 46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Курская область, муниципальный район Пристенский, сельское поселение Пристенский сельсовет, село Пристенное, улица Барская, дом 4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Курская область, муниципальный район Пристенский, сельское поселение Пристенский сельсовет, село Пристенное, улица Центральная, дом 9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Курская область, муниципальный район Пристенский, сельское поселение Пристенский сельсовет, село Пристенное, улица Центральная, дом 186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Курская область, муниципальный район Пристенский, сельское поселение Пристенский сельсовет, село Пристенное, улица Молодежная, дом 76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Курская область, муниципальный район Пристенский, сельское поселение Пристенский сельсовет, село Большие Сети, улица Выгоновка, дом 1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Курская область, муниципальный район Пристенский, сельское поселение Пристенский сельсовет, село Большие Сети, улица Садовая, дом 1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Курская область, муниципальный район Пристенский, сельское поселение Пристенский сельсовет, село Большие Сети, улица Садовая, дом 1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Курская область, муниципальный район Пристенский, сельское поселение Пристенский сельсовет, село Большие Сети, улица Полевая, дом 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Курская область, муниципальный район Пристенский, сельское поселение Пристенский сельсовет, село Большие Сети, улица Полевая, дом 2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Курская область, муниципальный район Пристенский, сельское поселение Пристенский сельсовет, село Северное Двоелучное, улица Полевая, дом 1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Курская область, муниципальный район Пристенский, сельское поселение Пристенский сельсовет, село Северное Двоелучное, улица Полевая, дом 1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Курская область, муниципальный район Пристенский, сельское поселение Пристенский сельсовет, село Северное Двоелучное, улица Полевая, дом 1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Курская область, муниципальный район Пристенский, сельское поселение Пристенский сельсовет, село Северное Двоелучное, улица Полевая, дом 2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Курская область, муниципальный район Пристенский, сельское поселение Пристенский сельсовет, село Северное Двоелучное, улица Полевая, дом 2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Курская область, муниципальный район Пристенский, сельское поселение Пристенский сельсовет, село Северное Двоелучное, улица Полевая, дом 3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Курская область, муниципальный район Пристенский, сельское поселение Пристенский сельсовет, село Северное Двоелучное, улица Полевая, дом 3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Курская область, муниципальный район Пристенский, сельское поселение Пристенский сельсовет, село Северное Двоелучное, улица Полевая, дом 3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Курская область, муниципальный район Пристенский, сельское поселение Пристенский сельсовет, село Северное Двоелучное, улица Полевая, дом 3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Курская область, муниципальный район Пристенский, сельское поселение Пристенский сельсовет, село Северное Двоелучное, улица Полевая, дом 4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Курская область, муниципальный район Пристенский, сельское поселение Пристенский сельсовет, село Северное Двоелучное, улица Полевая, дом 4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Курская область, муниципальный район Пристенский, сельское поселение Пристенский сельсовет, село Северное Двоелучное, улица Полевая, дом 4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Курская область, муниципальный район Пристенский, сельское поселение Пристенский сельсовет, село Северное Двоелучное, улица Полевая, дом 4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Курская область, муниципальный район Пристенский, сельское поселение Пристенский сельсовет, село Северное Двоелучное, улица Полевая, дом 4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Курская область, муниципальный район Пристенский, сельское поселение Пристенский сельсовет, село Северное Двоелучное, улица Полевая, дом 4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Курская область, муниципальный район Пристенский, сельское поселение Пристенский сельсовет, село Северное Двоелучное, улица Полевая, дом 46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Курская область, муниципальный район Пристенский, сельское поселение Пристенский сельсовет, село Северное Двоелучное, улица Полевая, дом 4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Курская область, муниципальный район Пристенский, сельское поселение Пристенский сельсовет, село Северное Двоелучное, улица Полевая, дом 4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Курская область, муниципальный район Пристенский, сельское поселение Пристенский сельсовет, село Северное Двоелучное, улица Полевая, дом 4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Курская область, муниципальный район Пристенский, сельское поселение Пристенский сельсовет, село Северное Двоелучное, улица Полевая, дом 5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Курская область, муниципальный район Пристенский, сельское поселение Пристенский сельсовет, село Северное Двоелучное, улица Полевая, дом 5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Курская область, муниципальный район Пристенский, сельское поселение Пристенский сельсовет, село Северное Двоелучное, улица Полевая, дом 5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Курская область, муниципальный район Пристенский, сельское поселение Пристенский сельсовет, село Северное Двоелучное, улица Полевая, дом 5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Курская область, муниципальный район Пристенский, сельское поселение Пристенский сельсовет, село Северное Двоелучное, улица Полевая, дом 5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Курская область, муниципальный район Пристенский, сельское поселение Пристенский сельсовет, село Северное Двоелучное, улица Полевая, дом 5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Курская область, муниципальный район Пристенский, сельское поселение Пристенский сельсовет, село Северное Двоелучное, улица Луговая, дом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</w:t>
      </w:r>
      <w:r>
        <w:rPr>
          <w:rFonts w:cs="Times New Roman" w:ascii="Times New Roman" w:hAnsi="Times New Roman"/>
          <w:sz w:val="28"/>
          <w:szCs w:val="28"/>
        </w:rPr>
        <w:t>Курская область, муниципальный район Пристенский, сельское поселение Пристенский сельсовет, село Северное Двоелучное, улица Луговая, дом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Курская область, муниципальный район Пристенский, сельское поселение Пристенский сельсовет, село Северное Двоелучное, улица Луговая, дом 4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Курская область, муниципальный район Пристенский, сельское поселение Пристенский сельсовет, село Северное Двоелучное, улица Луговая, дом 8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Курская область, муниципальный район Пристенский, сельское поселение Пристенский сельсовет, село Северное Двоелучное, улица Луговая, дом 9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Курская область, муниципальный район Пристенский, сельское поселение Пристенский сельсовет, деревня Колбасовка, улица Колхозная, дом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Курская область, муниципальный район Пристенский, сельское поселение Пристенский сельсовет, деревня Колбасовка, улица Колхозная, дом 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Курская область, муниципальный район Пристенский, сельское поселение Пристенский сельсовет, деревня Колбасовка, улица Колхозная, дом 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Курская область, муниципальный район Пристенский, сельское поселение Пристенский сельсовет, деревня Колбасовка, улица Колхозная, дом 1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Курская область, муниципальный район Пристенский, сельское поселение Пристенский сельсовет, деревня Колбасовка, улица Колхозная, дом 1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Курская область, муниципальный район Пристенский, сельское поселение Пристенский сельсовет, деревня Колбасовка, улица Колхозная, дом 1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Курская область, муниципальный район Пристенский, сельское поселение Пристенский сельсовет, деревня Колбасовка, улица Колхозная, дом 16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Курская область, муниципальный район Пристенский, сельское поселение Пристенский сельсовет, деревня Колбасовка, улица Колхозная, дом 1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Курская область, муниципальный район Пристенский, сельское поселение Пристенский сельсовет, деревня Колбасовка, улица Школьная, дом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Курская область, муниципальный район Пристенский, сельское поселение Пристенский сельсовет, деревня Колбасовка, улица Школьная, дом 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Курская область, муниципальный район Пристенский, сельское поселение Пристенский сельсовет, деревня Колбасовка, улица Школьная, дом 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Курская область, муниципальный район Пристенский, сельское поселение Пристенский сельсовет, деревня Колбасовка, улица Школьная, дом 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Курская область, муниципальный район Пристенский, сельское поселение Пристенский сельсовет, деревня Колбасовка, улица Школьная, дом 1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Курская область, муниципальный район Пристенский, сельское поселение Пристенский сельсовет, деревня Колбасовка, улица Школьная, дом 1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Курская область, муниципальный район Пристенский, сельское поселение Пристенский сельсовет, деревня Колбасовка, улица Садовая, дом 9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Курская область, муниципальный район Пристенский, сельское поселение Пристенский сельсовет, деревня Колбасовка, улица Пензенская, дом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Курская область, муниципальный район Пристенский, сельское поселение Пристенский сельсовет, деревня Колбасовка, улица Пензенская, дом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Курская область, муниципальный район Пристенский, сельское поселение Пристенский сельсовет, деревня Колбасовка, улица Пензенская, дом 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Курская область, муниципальный район Пристенский, сельское поселение Пристенский сельсовет, деревня Колбасовка, улица Пензенская, дом 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Курская область, муниципальный район Пристенский, сельское поселение Пристенский сельсовет, деревня Колбасовка, улица Пензенская, дом 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Курская область, муниципальный район Пристенский, сельское поселение Пристенский сельсовет, деревня Колбасовка, улица Пензенская, дом 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Курская область, муниципальный район Пристенский, сельское поселение Пристенский сельсовет, деревня Колбасовка, улица Центральная, дом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Курская область, муниципальный район Пристенский, сельское поселение Пристенский сельсовет, деревня Колбасовка, улица Центральная, дом 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Курская область, муниципальный район Пристенский, сельское поселение Пристенский сельсовет, деревня Колбасовка, улица Центральная, дом 6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Курская область, муниципальный район Пристенский, сельское поселение Пристенский сельсовет, деревня Колбасовка, улица Центральная, дом 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Курская область, муниципальный район Пристенский, сельское поселение Пристенский сельсовет, деревня Колбасовка, улица Центральная, дом 1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Курская область, муниципальный район Пристенский, сельское поселение Пристенский сельсовет, деревня Колбасовка, улица Центральная, дом 1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Курская область, муниципальный район Пристенский, сельское поселение Пристенский сельсовет, деревня Колбасовка, улица Центральная, дом 1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Курская область, муниципальный район Пристенский, сельское поселение Пристенский сельсовет, деревня Колбасовка, улица Центральная, дом 1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Курская область, муниципальный район Пристенский, сельское поселение Пристенский сельсовет, деревня Колбасовка, улица Центральная, дом 16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Курская область, муниципальный район Пристенский, сельское поселение Пристенский сельсовет, деревня Колбасовка, улица Центральная, дом 2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Курская область, муниципальный район Пристенский, сельское поселение Пристенский сельсовет, деревня Колбасовка, улица Центральная, дом 2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Курская область, муниципальный район Пристенский, сельское поселение Пристенский сельсовет, деревня Колбасовка, улица Центральная, дом 2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Курская область, муниципальный район Пристенский, сельское поселение Пристенский сельсовет, деревня Колбасовка, улица Центральная, дом 10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Курская область, муниципальный район Пристенский, сельское поселение Пристенский сельсовет, деревня Колбасовка, улица Центральная, дом 10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Курская область, муниципальный район Пристенский, сельское поселение Пристенский сельсовет, хутор Озерки, улица Озерки, дом 3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Курская область, муниципальный район Пристенский, сельское поселение Пристенский сельсовет, хутор Прудки, улица Прудковская, дом 5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Курская область, муниципальный район Пристенский, сельское поселение Пристенский сельсовет, хутор Прудки, улица Прудковская, дом 5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Курская область, муниципальный район Пристенский, сельское поселение Пристенский сельсовет, хутор Прудки, улица Прудковская, дом 5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8986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Пристен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тенского района                                                                 Е.В. Ряб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Текст1"/>
    <w:basedOn w:val="Normal"/>
    <w:qFormat/>
    <w:pPr>
      <w:spacing w:lineRule="auto" w:line="240" w:before="0" w:after="120"/>
      <w:ind w:firstLine="851"/>
      <w:jc w:val="both"/>
    </w:pPr>
    <w:rPr>
      <w:rFonts w:ascii="Times New Roman" w:hAnsi="Times New Roman" w:eastAsia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14:00Z</dcterms:created>
  <dc:creator>Пользователь</dc:creator>
  <dc:description/>
  <cp:keywords/>
  <dc:language>en-US</dc:language>
  <cp:lastModifiedBy>PADM</cp:lastModifiedBy>
  <cp:lastPrinted>2023-09-07T14:01:00Z</cp:lastPrinted>
  <dcterms:modified xsi:type="dcterms:W3CDTF">2024-05-06T07:22:00Z</dcterms:modified>
  <cp:revision>8</cp:revision>
  <dc:subject/>
  <dc:title>АДМИНИСТРАЦИЯ</dc:title>
</cp:coreProperties>
</file>