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г.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 внесении изменений в Положение о порядке и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роках применения взысканий, предусмотренных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татьями 14.1, 15, 27 Федерального закона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т 02.03.2007 № 25-ФЗ «О муниципальной служб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ind w:left="11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6 статьи 27.1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бразования «Пристенский сельсовет» Пристенского района Курской области, в связи с протестом Прокуратуры Пристенского района, Администрация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PlusTitle"/>
        <w:ind w:right="1" w:firstLine="709"/>
        <w:jc w:val="both"/>
        <w:rPr>
          <w:rFonts w:ascii="Times New Roman" w:hAnsi="Times New Roman" w:cs="Times New Roman"/>
          <w:b w:val="false"/>
          <w:b w:val="false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нести в </w:t>
      </w:r>
      <w:r>
        <w:rPr>
          <w:rFonts w:cs="Times New Roman" w:ascii="Times New Roman" w:hAnsi="Times New Roman"/>
          <w:b w:val="false"/>
          <w:bCs/>
          <w:spacing w:val="2"/>
          <w:kern w:val="2"/>
          <w:sz w:val="28"/>
          <w:szCs w:val="28"/>
        </w:rPr>
        <w:t>Положение о порядке и сроках применения взысканий, предусмотренных статьями 14.1, 15, 27 Федерального закона от 02.03.2007 № 25-ФЗ «О муниципальной службе в Российской Федерации» (далее Положение), утвержденное постановлением Администрации Пристенского сельсовета Пристенского района Курской области от 20.05.2019 №44, следующие измен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1.1. в пункте 5 Положения слова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» заменить словами «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2. Дополнить Положение пунктом 10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,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ист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shd w:fill="FFFFFF" w:val="clear"/>
        <w:spacing w:before="0" w:after="20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1:00Z</dcterms:created>
  <dc:creator>Admin</dc:creator>
  <dc:description/>
  <cp:keywords/>
  <dc:language>en-US</dc:language>
  <cp:lastModifiedBy>Админ</cp:lastModifiedBy>
  <cp:lastPrinted>2019-03-20T18:25:00Z</cp:lastPrinted>
  <dcterms:modified xsi:type="dcterms:W3CDTF">2024-02-09T11:34:00Z</dcterms:modified>
  <cp:revision>3</cp:revision>
  <dc:subject/>
  <dc:title>проект</dc:title>
</cp:coreProperties>
</file>