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рта 2021г.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right="567" w:hanging="0"/>
        <w:rPr/>
      </w:pPr>
      <w:r>
        <w:rPr>
          <w:b/>
          <w:sz w:val="28"/>
          <w:szCs w:val="28"/>
        </w:rPr>
        <w:t xml:space="preserve">Администрации Пристенского сельсовета 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right="567" w:hanging="0"/>
        <w:rPr/>
      </w:pPr>
      <w:r>
        <w:rPr>
          <w:b/>
          <w:sz w:val="28"/>
          <w:szCs w:val="28"/>
        </w:rPr>
        <w:t>Пристенского района Курской области от 24 октября 2018 года</w:t>
      </w:r>
    </w:p>
    <w:p>
      <w:pPr>
        <w:pStyle w:val="ConsPlusTitle"/>
        <w:tabs>
          <w:tab w:val="clear" w:pos="708"/>
          <w:tab w:val="left" w:pos="8100" w:leader="none"/>
        </w:tabs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6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сширения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ую деятельность», реализации положений Федерального закона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Администрация Пристенского сельсовета Пристенского района Курской области ПОСТАНОВЛЯЕТ:</w:t>
      </w:r>
    </w:p>
    <w:p>
      <w:pPr>
        <w:pStyle w:val="FR2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ункт 1 постановления Администрации Пристенского сельсовета Пристенского района Курской области от 24 октября 2018 года №96 «Об имущественной поддержке субъектов малого и среднего предпринимательства при предоставлении муниципального имущества», и в положение, утвержденное постановлением Администрации Пристенского сельсовета Пристенского района Курской области от 24 октября 2018 года № 96 «Об имущественной поддержке субъектов малого и среднего предпринимательства при предоставлении муниципального имущества» слова </w:t>
      </w:r>
      <w:r>
        <w:rPr>
          <w:bCs/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физическим лицам, применяющим специальный налоговый режим «Налог на профессиональную деятельност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1-04-26T11:02:00Z</dcterms:modified>
  <cp:revision>4</cp:revision>
  <dc:subject/>
  <dc:title>АДМИНИСТРАЦИЯ  ПРИСТЕНСКОГО   СЕЛЬСОВЕТА  </dc:title>
</cp:coreProperties>
</file>