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СТЕНСКОГО СЕЛЬСОВЕТА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апреля 2021 года                                                                 № 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организационно-технических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роприятий по подготовке и проведению </w:t>
      </w:r>
    </w:p>
    <w:p>
      <w:pPr>
        <w:pStyle w:val="TextBody"/>
        <w:tabs>
          <w:tab w:val="clear" w:pos="708"/>
          <w:tab w:val="left" w:pos="4962" w:leader="none"/>
        </w:tabs>
        <w:ind w:right="38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единый день голосования 19 сентября 2021 года выборов депутатов Государственной Думы Федерального Собрания Российской Федерации восьмого созыва, депутатов Курской областной Думы седьм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ind w:right="0" w:hanging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оответствии с  </w:t>
      </w:r>
      <w:r>
        <w:rPr>
          <w:color w:val="000000"/>
          <w:sz w:val="26"/>
          <w:szCs w:val="26"/>
          <w:lang w:bidi="ru-RU"/>
        </w:rPr>
        <w:t xml:space="preserve">Федеральным  законом от 12 июня 2002 года № 67-ФЗ «Об основных гарантиях избирательных прав и права на участие в референдуме граждан Российской Федерации»,  Федеральным законом от 22 февраля 2014 года № 20-ФЗ «О выборах депутатов Государственной Думы Федерального Собрания Российской Федерации», Законом Курской области от 3 декабря 2009 года № 106-ЗКО «Кодекс Курской области о выборах и референдумах» и в целях оказания содействия избирательным комиссиям в организации подготовки и проведения  </w:t>
      </w:r>
      <w:r>
        <w:rPr>
          <w:sz w:val="26"/>
          <w:szCs w:val="26"/>
        </w:rPr>
        <w:t xml:space="preserve">в единый день голосования 19 сентября 2021 года выборов депутатов Государственной Думы Федерального Собрания Российской Федерации восьмого созыва, депутатов Курской областной Думы седьмого созыва, Администрация Пристенского сельсовета Пристенского района Кур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лан организационно-технических мероприятий по подготовке и проведению </w:t>
      </w:r>
      <w:r>
        <w:rPr>
          <w:color w:val="000000"/>
          <w:sz w:val="26"/>
          <w:szCs w:val="26"/>
          <w:lang w:bidi="ru-RU"/>
        </w:rPr>
        <w:t xml:space="preserve">проведения  </w:t>
      </w:r>
      <w:r>
        <w:rPr>
          <w:sz w:val="26"/>
          <w:szCs w:val="26"/>
        </w:rPr>
        <w:t xml:space="preserve">в единый день голосования 19 сентября 2021 года выборов депутатов Государственной Думы Федерального Собрания Российской Федерации восьмого созыва, депутатов Курской областной Думы седьмого созы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едложить руководителям предприятий, учреждений и организаций всех форм собственности, в соответствии с действующим законодательством по вопросам, входящим в их компетенцию оказывать содействие избирательным комиссиям в организационной подготовке проведения выборов депутатов Государственной Думы Федерального Собрания Российской Федерации восьмого созыва, депутатов Курской областной Думы седьмого созы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ристе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тенского района Курской области                                     Е.В.Ряб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постановлением Администрации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стенского сельсовета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05.04.2021 г. № 17</w:t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ind w:right="240" w:hanging="0"/>
        <w:jc w:val="center"/>
        <w:rPr/>
      </w:pPr>
      <w:r>
        <w:rPr>
          <w:b/>
          <w:bCs/>
          <w:color w:val="000000"/>
          <w:spacing w:val="5"/>
          <w:lang w:bidi="ru-RU"/>
        </w:rPr>
        <w:t xml:space="preserve">организационно-технических </w:t>
      </w:r>
      <w:r>
        <w:rPr>
          <w:b/>
        </w:rPr>
        <w:t>мероприятий</w:t>
      </w:r>
    </w:p>
    <w:p>
      <w:pPr>
        <w:pStyle w:val="Normal"/>
        <w:ind w:right="240" w:hanging="0"/>
        <w:jc w:val="center"/>
        <w:rPr>
          <w:b/>
          <w:b/>
        </w:rPr>
      </w:pPr>
      <w:r>
        <w:rPr>
          <w:b/>
        </w:rPr>
        <w:t>по подготовке и проведению в единый день голосования 19 сентября 2021 года выборов депутатов Государственной Думы Федерального Собрания Российской Федерации восьмого созыва, депутатов Курской областной Думы седьмого созыва</w:t>
      </w:r>
    </w:p>
    <w:tbl>
      <w:tblPr>
        <w:tblW w:w="10545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94"/>
        <w:gridCol w:w="1842"/>
        <w:gridCol w:w="24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3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збирательным комиссиям на безвозмездной основе необходимых охраняемых помещений, соответствующих установленным требованиям законодательства, включая помещения для голосования избирателей в день голосования, помещения для работы участковых избирательных комиссий и хранения документации, оборудованные средствами связи, технологическим и техническим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работы 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стен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борудование на территории каждого избирательного участка специальных мест (специального места) для размещения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5 авгус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стен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принять участие в общероссийском голос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5 август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стен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голосования в отдаленных населенных пунктах, а также вне помещения для голосования предоставлять соответствующим избирательным комиссиям достаточное количество транспортных средств с числом посадочных мест, необходимых для обеспечения равной возможности прибытия к месту голосования не менее двух членов избирательных комиссий, а также наблюдателей, выезжающих совместно с членами участковой избирательной комиссии для проведения голо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голос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стенского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 , перевозящих докуме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20 сентября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стенского сельсовета</w:t>
            </w:r>
          </w:p>
          <w:p>
            <w:pPr>
              <w:pStyle w:val="Normal"/>
              <w:rPr/>
            </w:pPr>
            <w:r>
              <w:rPr/>
              <w:t>ОТД  МВД России по Пристенскому район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рганизации в день голосования торгового, транспортного, медицинского и культурного обслуживания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ст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выделение помещений, пригодных для проведения агитационных публичных мероприятий, зарегистрированным кандидатам, их доверенным лицам, представителям избирательного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>По заявке зарегистрированного</w:t>
            </w:r>
          </w:p>
          <w:p>
            <w:pPr>
              <w:pStyle w:val="Normal"/>
              <w:rPr/>
            </w:pPr>
            <w:r>
              <w:rPr/>
              <w:t>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ст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х дней со дня подачи за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стенского сельсовета,</w:t>
            </w:r>
          </w:p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4"/>
                <w:lang w:bidi="ru-RU"/>
              </w:rPr>
            </w:pPr>
            <w:r>
              <w:rPr>
                <w:color w:val="000000"/>
                <w:spacing w:val="4"/>
                <w:lang w:bidi="ru-RU"/>
              </w:rPr>
              <w:t>Уведомление в письменной форме Территориальной избирательной комиссии Пристенского района о факте предоставления помещения зарегистрированному кандидату, политической партии, выдвинувшей</w:t>
            </w:r>
          </w:p>
          <w:p>
            <w:pPr>
              <w:pStyle w:val="Normal"/>
              <w:rPr>
                <w:rFonts w:eastAsia="Courier New"/>
                <w:color w:val="000000"/>
                <w:spacing w:val="4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lang w:bidi="ru-RU"/>
              </w:rPr>
              <w:t>зарегистрированного кандидата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pacing w:val="4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lang w:bidi="ru-RU"/>
              </w:rPr>
              <w:t>Не позднее дня, следующего за днём предоставления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ристенского сельсовета,</w:t>
            </w:r>
          </w:p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eastAsia="Times New Roman" w:cs="Segoe UI"/>
      <w:sz w:val="18"/>
      <w:szCs w:val="18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21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19:00Z</dcterms:created>
  <dc:creator>1</dc:creator>
  <dc:description/>
  <cp:keywords/>
  <dc:language>en-US</dc:language>
  <cp:lastModifiedBy>Админ</cp:lastModifiedBy>
  <cp:lastPrinted>2021-04-14T10:49:00Z</cp:lastPrinted>
  <dcterms:modified xsi:type="dcterms:W3CDTF">2021-04-30T12:19:00Z</dcterms:modified>
  <cp:revision>2</cp:revision>
  <dc:subject/>
  <dc:title>АДМИНИСТРАЦИЯ </dc:title>
</cp:coreProperties>
</file>