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апреля 2021г.                                                                          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е эффективности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Пристенского сельсовета Прист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8 мая  2014 г. N 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 ПРОВЕДЕНИЯ И КРИТЕРИЕВ ОЦЕНКИ ЭФФЕКТИВНОСТИ РЕАЛИЗАЦИИ ДОЛГОСРОЧНЫХ  ЦЕЛЕВЫХ ПРОГРАММ МУНИЦИПАЛЬНОГО ОБРАЗОВАНИЯ «ПРИСТЕНСКИЙ СЕЛЬСОВЕТ»  ПРИСТЕНСКОГО РАЙОНА КУ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муниципального образования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и оценке эффективности муниципальной программы Пристенского сельсовета «Развитие культуры на территории муниципального образования «Пристенский сельсовет» Пристенского района Курской области на 2018-2020 годы» за 2020 год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еступлений и иных правонарушений, противодействие наркомании, терроризму и экстремизму на территории МО «Пристенский сельсовет» на 2018-2020 годы</w:t>
      </w:r>
      <w:r>
        <w:rPr>
          <w:rFonts w:cs="Times New Roman" w:ascii="Times New Roman" w:hAnsi="Times New Roman"/>
          <w:sz w:val="28"/>
          <w:szCs w:val="28"/>
        </w:rPr>
        <w:t>» за 2020 год согласно приложению 2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и оценке эффективности муниципальной программы Пристенского сельсовета «Защита населения и территории от чрезвычайных ситуаций, обеспечение пожарной безопасности и безопасности людей на водных объектах на 2018-2020 годы» за 2020 год согласно приложению 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муниципальной службы в Администрации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а Пристенского района Курской области на 2018-2020 годы</w:t>
      </w:r>
      <w:r>
        <w:rPr>
          <w:rFonts w:cs="Times New Roman" w:ascii="Times New Roman" w:hAnsi="Times New Roman"/>
          <w:sz w:val="28"/>
          <w:szCs w:val="28"/>
        </w:rPr>
        <w:t>» за 2020 год согласно приложению 4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5.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Энергосбережения и повышения  энергетической эффективности  на 2019-2023годы</w:t>
      </w:r>
      <w:r>
        <w:rPr>
          <w:rFonts w:cs="Times New Roman" w:ascii="Times New Roman" w:hAnsi="Times New Roman"/>
          <w:b w:val="false"/>
          <w:lang w:val="ru-RU"/>
        </w:rPr>
        <w:t>» за 2020 год согласно приложению 5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6.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 w:val="false"/>
          <w:lang w:val="ru-RU" w:eastAsia="ru-RU"/>
        </w:rPr>
        <w:t>Развитие малого и среднего предпринимательства в Пристенском сельсовете Пристенского района Курской области на 2018-2020 годы</w:t>
      </w:r>
      <w:r>
        <w:rPr>
          <w:rFonts w:cs="Times New Roman" w:ascii="Times New Roman" w:hAnsi="Times New Roman"/>
          <w:b w:val="false"/>
          <w:lang w:val="ru-RU"/>
        </w:rPr>
        <w:t>» за 2020 год согласно приложению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отчет об исполнении и оценке эффективности муниципальной программы Пристенского сельсовета «Социальная поддержка граждан на 2018-2020 годы» за 2020 год согласно приложению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и оценке эффективности муниципальной программы Пристенского сельсовета «Комплексное развитие сельских территорий муниципального образования «Пристенский сельсовет» Пристенского района Курской области» за 2020 год согласно приложению 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Е.В.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1г.  №2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и оценке эффективности муниципальной программы Пристенского сельсовета «Развитие культуры на территории муниципального образования «Присте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ий сельсовет» Пристенского района Курской области на 2018-2020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«Развитие культуры  на территории муниципального образования «Пристенский сельсовет» Пристенского района Курской области на 2018-2020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15.11.2017 г. №90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накопленного культурного и духовного потенциала, динамичное гармонизация культурной жизни Администрации Пристенского сельсовета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одство творческ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ступа населения к российскому культурному наследию, современной культуре, информационным ресур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укреплению материально-технической базы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 граждан на участие в культурной жизни» (далее под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дпрограммы: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культурно - досуговой деятельности на территории Пристенского сельсовета;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развитие творческого потенциала;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единого культурного простра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и организация обустройства мест массового отдыха населения в администрации Прист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запланировано- 2230010 руб., израсходовано – 2189174.83 рублей, что составляет 98.17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</w:t>
      </w:r>
      <w:r>
        <w:rPr/>
        <w:t>году было запланировано достижение следующих показателей (индикаторов)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701"/>
        <w:gridCol w:w="1417"/>
        <w:gridCol w:w="1276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раво граждан на участие в культурной жиз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891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98,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1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0/90+5/4+100//100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108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в 2020 году по степени достижения целей и решения задач оценивается как наиболее эфф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4.2021г.  №2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преступлений и иных правонарушений, противодействие наркомании, терроризму и экстремизму на территории МО «Пристенский сельсовет» на 2018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еступлений и иных правонарушений, противодействие наркомании, терроризму и экстремизму на территории МО «Пристенский сельсовет»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ристенского сельсовета от 15.11.2017 г. №8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уровня преступности на  территории муниципального образования «Пристенский сельсовет»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незаконного распространения наркотических средств и психотропных вещест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равоохранительных органов, охранных предприят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реодоление негативных тенденций, тормозящих устойчивое социальное и культурное развитие Пристенского сельсовета, формирование  на территории  МО «Пристенский сельсовет»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Профилактика правонарушений несовершеннолетних и молодежи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 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 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рофилактика правонарушений среди лиц, освобожденных из мест лишения свободы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 Профилактика правонарушений на административных участках.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Методическое обеспечение профилактиче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Информационное обеспечение деятельности субъектов профилактики, в том числе через органы печа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денежные средства израсходованы в соответствии с запланированными мероприятиями в сумме 0руб., что составляет 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о запланировано достижение следующих показателей (индикато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641"/>
        <w:gridCol w:w="1134"/>
        <w:gridCol w:w="1134"/>
        <w:gridCol w:w="1134"/>
      </w:tblGrid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 для отбывания наказания в виде обязательных и исправительных работ лицам, осужденным к наказаниям, не связанным с лишением своб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учреждениях образования, принимающих участие в мероприятиях профилактических программ различного уровня от общего количества обучаю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Н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Spacing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/6+100/99+5/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105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наиболее 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стен</w:t>
      </w:r>
      <w:r>
        <w:rPr>
          <w:rFonts w:cs="Times New Roman" w:ascii="Times New Roman" w:hAnsi="Times New Roman"/>
          <w:sz w:val="24"/>
          <w:szCs w:val="24"/>
        </w:rPr>
        <w:t>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1г.  № 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и оценке эффективност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ристен</w:t>
      </w:r>
      <w:r>
        <w:rPr>
          <w:rFonts w:cs="Times New Roman" w:ascii="Times New Roman" w:hAnsi="Times New Roman"/>
          <w:b/>
          <w:sz w:val="28"/>
          <w:szCs w:val="28"/>
        </w:rPr>
        <w:t>ского сельсовета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«Защита населения и территории от чрезвычайных ситуаций, обеспечение пожарной безопасности и безопасности людей на водных объектах на 2018-2020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15.11.2017 г. №89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уменьшение количества пожар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снижение рисков возникновения 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мягчение  последствий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кращение времени реагирования подразделений пожарной охраны на пожары, на происшествия и чрезвычайные ситу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снижение числа погибших в результате своевременной помощи пострадавши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еличение видов и объемов аварийно-спасательных работ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улучшение материальной базы учебного процесса по вопросам гражданской обороны и чрезвычайным ситуация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создание материальных резервов для ликвидации чрезвычайных ситуаций; </w:t>
      </w:r>
    </w:p>
    <w:p>
      <w:pPr>
        <w:pStyle w:val="Normal"/>
        <w:spacing w:lineRule="auto" w:line="240" w:before="0" w:after="0"/>
        <w:ind w:left="114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2 подпрограм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ожарная безопасность и защита населен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нижение рисков и смягчение последствий чрезвычайных ситуаций природного и техногенного характера»</w:t>
      </w:r>
    </w:p>
    <w:p>
      <w:pPr>
        <w:pStyle w:val="Style14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под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» и  «Снижение рисков и смягчение последствий чрезвычайных ситуаций природного и техногенного характера»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у израсходовано – 24181,32 рубль, что составляет 99,92%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было запланировано достижение следующих показателей (индикаторов)</w:t>
      </w:r>
      <w:r>
        <w:rPr/>
        <w:t>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701"/>
        <w:gridCol w:w="1417"/>
        <w:gridCol w:w="1276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Подпрограммы: </w:t>
            </w:r>
            <w:r>
              <w:rPr>
                <w:sz w:val="28"/>
                <w:szCs w:val="28"/>
              </w:rPr>
              <w:t>«Пожарная безопасность и защита населения»;  «Снижение рисков и смягчение последствий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кращение числа пожаров на территории 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лучшение состояния источников наруж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вышение защищенности учреждений социальной сферы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здание мест размещения для пострадавших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4181,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99,92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0,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/1+100/100+ 100/100+100/100+8/8+100/100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100 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21г. № 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витие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>Пристенском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ельсовете на 2018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витие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Пристенско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е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23.11.2017 г. №92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- </w:t>
      </w:r>
      <w:r>
        <w:rPr>
          <w:rFonts w:cs="Times New Roman" w:ascii="Times New Roman" w:hAnsi="Times New Roman"/>
          <w:color w:val="050305"/>
          <w:sz w:val="28"/>
          <w:szCs w:val="28"/>
        </w:rPr>
        <w:t>создание условий для эффективного развития и совершенствования муниципальной службы в Пристенском сельсове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8"/>
          <w:szCs w:val="28"/>
        </w:rPr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8"/>
          <w:szCs w:val="28"/>
        </w:rPr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8"/>
          <w:szCs w:val="28"/>
        </w:rPr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8"/>
          <w:szCs w:val="28"/>
        </w:rPr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укрепление материально-технической базы, необходимой для эффективного развития муниципальной служб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непрерывного обуч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40203"/>
          <w:sz w:val="28"/>
          <w:szCs w:val="28"/>
        </w:rPr>
        <w:t>Создание условий для повышения результативности профессиональной деятельности муниципальных служащих в Пристенском сельсовете»</w:t>
      </w:r>
      <w:r>
        <w:rPr>
          <w:rFonts w:cs="Times New Roman" w:ascii="Times New Roman" w:hAnsi="Times New Roman"/>
          <w:sz w:val="28"/>
          <w:szCs w:val="28"/>
        </w:rPr>
        <w:t xml:space="preserve"> (далее под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ные мероприятия подпрограммы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40203"/>
          <w:sz w:val="28"/>
          <w:szCs w:val="28"/>
        </w:rPr>
        <w:t>Повышение квалификации муниципальных служащих</w:t>
      </w:r>
      <w:r>
        <w:rPr>
          <w:rFonts w:cs="Times New Roman" w:ascii="Times New Roman" w:hAnsi="Times New Roman"/>
          <w:color w:val="05030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40203"/>
          <w:sz w:val="28"/>
          <w:szCs w:val="28"/>
        </w:rPr>
        <w:t>Правовое регулирование оценки деятельности органов местного самоуправления Пристенского сельсовета и обеспечение прозрачности, доступности и гласности в сфере местного самоуправления</w:t>
      </w:r>
      <w:r>
        <w:rPr>
          <w:rFonts w:cs="Times New Roman" w:ascii="Times New Roman" w:hAnsi="Times New Roman"/>
          <w:color w:val="050305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40203"/>
          <w:sz w:val="28"/>
          <w:szCs w:val="28"/>
        </w:rPr>
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Пристенском  сельсовете</w:t>
      </w:r>
      <w:r>
        <w:rPr>
          <w:rFonts w:cs="Times New Roman" w:ascii="Times New Roman" w:hAnsi="Times New Roman"/>
          <w:color w:val="0B090B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B090B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40203"/>
          <w:sz w:val="28"/>
          <w:szCs w:val="28"/>
        </w:rPr>
        <w:t>Обеспечение материально-техническими ресурсами и информационно-коммуникационное сопровождение рабочих мест муниципальных служащих Пристенского сельсовета</w:t>
      </w:r>
      <w:r>
        <w:rPr>
          <w:rFonts w:cs="Times New Roman" w:ascii="Times New Roman" w:hAnsi="Times New Roman"/>
          <w:color w:val="0B090B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B090B"/>
          <w:sz w:val="28"/>
          <w:szCs w:val="28"/>
        </w:rPr>
        <w:t>На реализацию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 израсходовано – 0 рублей, что составляет 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о запланировано достижение следующих показателей (индикаторов).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701"/>
        <w:gridCol w:w="1203"/>
        <w:gridCol w:w="1080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и повышение квалификации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ых служащи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 рабочих мест; обеспечение материально-техническими ресурсами рабочих мест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пидемиологической ситуацией в стране, запланированные мероприятия частично не были выпол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1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/3+1/1+90/90+100/100+3/3+100/100+1/1+2/2+100/100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88,88 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неэффективн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21г. № 2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нергосбережения и повышения  энергетической эффективности  на 2019-2023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осбережения и повышения энергетической эффективности на 2019-2023годы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14.03.2019 г. №2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ижение целевых показателей энергосбережения и повышения энергетической эффективности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ред. от 03.07.2016) и другими правовыми докумен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ышение эффективности использования топливно-энергетических ресурсов.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реализация организационных мероприятий по энергосбережению и повышению энергетической эффективност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энергосберегающих технологий, оборудования в Учрежд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на энергообеспечение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объёмов потребляемых энергетических ресур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рационального использования ТЭР за счёт внедрения энергосберегающи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Default"/>
        <w:rPr/>
      </w:pPr>
      <w:r>
        <w:rPr>
          <w:bCs/>
          <w:color w:val="040203"/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iCs/>
          <w:sz w:val="28"/>
          <w:szCs w:val="28"/>
        </w:rPr>
        <w:t xml:space="preserve">модернизация системы освещения с применением светодиодных ламп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-замена деревянных окон на пластиковые, текущий ремон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экономии моторного топли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мероприятий Программы </w:t>
      </w:r>
      <w:r>
        <w:rPr>
          <w:rFonts w:cs="Times New Roman" w:ascii="Times New Roman" w:hAnsi="Times New Roman"/>
          <w:sz w:val="28"/>
          <w:szCs w:val="28"/>
        </w:rPr>
        <w:t>за 2020 год израсходовано – 40519 рублей, что составляет 97,36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индикаторы в области энергосбережения и повышения энергетической эффективности, отражающие экономию по отдельным видам энергетических ресурсов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ые показатели, характеризующие удельные расходы энергетических ресур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center"/>
        <w:rPr/>
      </w:pP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5"/>
        <w:gridCol w:w="1701"/>
        <w:gridCol w:w="1417"/>
        <w:gridCol w:w="1202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отреблен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отребления природ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отребления мотор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0519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97,36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9,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1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,48/043+2800/3686+2010/1164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139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эффективна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21г.  № 2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и оценке эффективности муниципальной программы Пристенского сельсовета «РАЗВИТИЕ МАЛОГО И СРЕДНЕГО ПРЕДПРИНИМАТЕЛЬСТВА В ПРИСТЕНСКОМ СЕЛЬСОВ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Пристенском сельсовете Пристенского района Курской области на 2018-2020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15.11.2017 г. №86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истемы поддержки предпринимательства;</w:t>
        <w:br/>
        <w:t>- содействие обеспечению занятости населения муниципального образования «Пристенский сельсовет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уммы налоговых доходов в бюджет муниципального образования «Пристен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адресной финансовой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и среднего предпринимательства в муниципальном образовании «Пристен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2020 году запланированные денежные средства израсходованы не были, из-за недостаточного поступления денежных средств в бюджет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tbl>
      <w:tblPr>
        <w:tblW w:w="10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5"/>
        <w:gridCol w:w="1701"/>
        <w:gridCol w:w="1417"/>
        <w:gridCol w:w="1276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я количества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= 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1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/14+0/12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46,42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не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21г. № 2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и оценке эффективности муниципальной программы Пристенского сельсовета «Социальная поддержка граждан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«Социальная поддержка граждан на 2018-2020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15.11.2017 г. №87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и систематизация мер социальной поддержки граждан на местном 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ое обеспечение глав и муниципальных служащих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мер социальной поддержки отдельных категорий граждан» (далее под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мероприятия подпрограммы: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плата пенсий за выслугу лет и доплат к пенсиям муниципальных служащих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2020 год израсходовано – 532892,90 рублей, что составляет 92,6%.</w:t>
      </w:r>
    </w:p>
    <w:p>
      <w:pPr>
        <w:pStyle w:val="Msonormalcxspmiddl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ему направлен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32892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92,6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00,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неэффективна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Heading1Char">
    <w:name w:val="Heading 1 Char"/>
    <w:basedOn w:val="Style13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1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9:00Z</dcterms:created>
  <dc:creator>elena</dc:creator>
  <dc:description/>
  <cp:keywords/>
  <dc:language>en-US</dc:language>
  <cp:lastModifiedBy>Админ</cp:lastModifiedBy>
  <cp:lastPrinted>2021-06-09T14:58:00Z</cp:lastPrinted>
  <dcterms:modified xsi:type="dcterms:W3CDTF">2021-06-09T12:04:00Z</dcterms:modified>
  <cp:revision>17</cp:revision>
  <dc:subject/>
  <dc:title>АДМИНИСТРАЦИЯ</dc:title>
</cp:coreProperties>
</file>