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 2021г                                                                               № 2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проекта внесения  изменений в Генеральный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униципального образования «Пристенский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Пристенского района Курской области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В целях устойчивого развития территории МО «Пристенский сельсовет» Пристенского района Курской области, руководствуясь Градостроительным кодексом Российской Федерации, Федеральным законом от 06.10.2003г. №131 – ФЗ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Пристенский сельсовет» Пристенского района Курской области, Администрация Пристенского сельсовета Пристенского района Курской области 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 Разработать проект внесения изменений в Генеральный план муниципального образования «Пристенский сельсовет». Пристенского района Курской области, утвержденный решением Собрания депутатов Пристенского сельсовета Пристенского района Курской области №32 от 29 декабря 2013 года  (в редакции решения №19 от 09.12.2015, №7 от 01.03.2019г.).</w:t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2. Комиссии по подготовке правил землепользования и застройки, утвержденной постановлением Администрации Пристенского сельсовета Пристенского района Курской области № 25 от 09.06.2021г. выполнить мероприятия по проведению публичных слушаний по внесению изменений в Генеральный план муниципального образования «Пристенский сельсовет» Пристенского района Курской области в соответствии со ст.28 Градостроительного кодекса РФ.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предложения заинтересованных лиц учитывать в соответствии с порядком, утвержденным постановлением Администрации Пристенского сельсовета Пристенского района Курской области № 36 от 27.04.2011г.</w:t>
      </w:r>
    </w:p>
    <w:p>
      <w:pPr>
        <w:pStyle w:val="Normal"/>
        <w:ind w:right="-765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/>
      </w:pPr>
      <w:r>
        <w:rPr>
          <w:sz w:val="28"/>
          <w:szCs w:val="28"/>
        </w:rPr>
        <w:t>Пристенского района Курской области                                        Е.В. Рябце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1:00Z</dcterms:created>
  <dc:creator>1</dc:creator>
  <dc:description/>
  <cp:keywords/>
  <dc:language>en-US</dc:language>
  <cp:lastModifiedBy>Админ</cp:lastModifiedBy>
  <cp:lastPrinted>2019-01-21T14:21:00Z</cp:lastPrinted>
  <dcterms:modified xsi:type="dcterms:W3CDTF">2021-06-09T09:51:00Z</dcterms:modified>
  <cp:revision>2</cp:revision>
  <dc:subject/>
  <dc:title>АДМИНИСТРАЦИЯ ПРИСТЕНСКОГО СЕЛЬСОВЕТА</dc:title>
</cp:coreProperties>
</file>