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июля 2021 года</w:t>
        <w:tab/>
        <w:tab/>
        <w:tab/>
        <w:tab/>
        <w:tab/>
        <w:tab/>
        <w:tab/>
        <w:t xml:space="preserve">            №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тановлении особого противопожар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а на территории Пристенского сельсове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вязи с распоряжением Администрации Пристенского района Курской области об установлении особого противопожарного режима на территории Пристенского района Курской области от 14.07.2021 г. №60-рг, Администрация Пристенского сельсовета Пристен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  14.07.2021 года на территории Пристенского сельсовета Пристенского района Курской области особый противопожарный режим до принятия решения о его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илить контроль за пожарной обстановкой и организацией выполнения противопож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Дополнительно обеспечить запас воды для целей пожаротушения, установку средств звуковой сигнализации для оповещения людей на случай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овать проведение рейдов и патрулирования с целью контроля за выполнением противопожарных мероприятий. К данной работе привлечь старших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ополнительные меры ограничительного характера, в том числе по запрету на использование открытого огня и посещение лесов.</w:t>
      </w:r>
    </w:p>
    <w:p>
      <w:pPr>
        <w:pStyle w:val="Normal"/>
        <w:rPr/>
      </w:pPr>
      <w:r>
        <w:rPr>
          <w:sz w:val="28"/>
          <w:szCs w:val="28"/>
        </w:rPr>
        <w:tab/>
        <w:t>7. Контроль за выполнение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Постановление вступает в силу с 12.00 14.07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енского района Курской области</w:t>
        <w:tab/>
        <w:tab/>
        <w:tab/>
        <w:tab/>
        <w:tab/>
        <w:t>Е.В.Рябц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3:00Z</dcterms:created>
  <dc:creator>Ярыгинский</dc:creator>
  <dc:description/>
  <cp:keywords/>
  <dc:language>en-US</dc:language>
  <cp:lastModifiedBy>Админ</cp:lastModifiedBy>
  <cp:lastPrinted>2021-06-28T10:50:00Z</cp:lastPrinted>
  <dcterms:modified xsi:type="dcterms:W3CDTF">2021-07-14T07:53:00Z</dcterms:modified>
  <cp:revision>2</cp:revision>
  <dc:subject/>
  <dc:title>ГЛАВА АДМИНИСТРАЦИИ ИСПОЛНИТЕЛЬНЫЙ ОРГАН  МЕСТНОГО САМОУПРАВЛЕНИЯ МУНИЦИПАЛЬНОГО ОБРАЗОВАНИЯ « ЯРЫГИНСКИЙ СЕЛЬСОВЕТ « ПРИСТЕНСКОГО РАЙОНА КУРСКОЙ ОБЛАСТИ</dc:title>
</cp:coreProperties>
</file>