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21 года                                                                      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413113 кв.м. в арен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главе КФХ Прокопов В.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 от 25.10.2001 № 136-ФЗ, Федеральным законом от 25.10.2001 №37-ФЗ «О введение в действие Земельного кодекса РФ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ом законом РФ №101-ФЗ от 24.07.2002г. «Об обороте земель сельскохозяйственного назначения», </w:t>
      </w:r>
      <w:r>
        <w:rPr>
          <w:bCs/>
          <w:sz w:val="28"/>
          <w:szCs w:val="28"/>
        </w:rPr>
        <w:t>рассмотрев  заявление ИП Главы КФХ Прокопов В.Л. от 15.07.2021г., на основании Решения Собрания депутатов Пристенского сельсовета Пристенского района от 13.08.2021г. №18 «О передаче в аренду земельных участков» и акта комиссии об использовании земельного участка от 20.07.2021г.,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 </w:t>
      </w:r>
      <w:r>
        <w:rPr>
          <w:bCs/>
          <w:sz w:val="28"/>
          <w:szCs w:val="28"/>
        </w:rPr>
        <w:t xml:space="preserve">ИП главе КФХ Прокопов В.Л. (ИНН 461900841470, ОГРН 306461907600022) </w:t>
      </w:r>
      <w:r>
        <w:rPr>
          <w:sz w:val="28"/>
          <w:szCs w:val="28"/>
        </w:rPr>
        <w:t xml:space="preserve">в порядке, установленном п.5.1. ст.10 Федерального закона от 24.07.2002 г. № 101 «Об обороте земель сельскохозяйственного назначения», без проведения торгов земельные участки из земель сельскохозяйственного назначения </w:t>
      </w:r>
      <w:r>
        <w:rPr>
          <w:bCs/>
          <w:sz w:val="28"/>
          <w:szCs w:val="28"/>
        </w:rPr>
        <w:t xml:space="preserve">с кадастровым номером: 46:19:000000:721, расположенного по адресу: Курская область, Пристенский район, Пристенский сельсовет, общей площадью 413113 кв.м., </w:t>
      </w:r>
      <w:r>
        <w:rPr>
          <w:rFonts w:cs="Times New Roman CYR" w:ascii="Times New Roman CYR" w:hAnsi="Times New Roman CYR"/>
          <w:sz w:val="28"/>
          <w:szCs w:val="28"/>
        </w:rPr>
        <w:t>для сельскохозяйственного производства, находящийся в муниципальной собственности, выделенный в счет земельных долей, находящихся в муниципальной собственности,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  <w:sz w:val="28"/>
          <w:szCs w:val="28"/>
        </w:rPr>
        <w:t>в аренду сроком на 49 лет с арендной платой в размере 0,3 процента его кадастровой сто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Пристенского сельсовета Пристенского района Курской области заключить договор аренды с ИП глава КФХ Прокопов В.Л. сроком на 49 лет с арендной платой в размере 0,3 процента его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5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1-09-13T11:31:00Z</dcterms:modified>
  <cp:revision>8</cp:revision>
  <dc:subject/>
  <dc:title>АДМИНИСТРАЦИЯ  ПРИСТЕНСКОГО   СЕЛЬСОВЕТА  </dc:title>
</cp:coreProperties>
</file>