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РИСТЕНСКОГО   СЕЛЬСОВ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ИСТЕНСКОГО    РАЙОНА КУРСКОЙ 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сентября 2021г.                                                                                     № 4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адреса жилого дом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изменением адреса жилого дома администрация Пристенского сельсовета Пристенского района Курской области выносит ПОСТАНОВ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Жилой дом общей площадью 68.9 кв.м. кадастровый номер </w:t>
      </w:r>
      <w:r>
        <w:rPr>
          <w:bCs/>
          <w:sz w:val="28"/>
          <w:szCs w:val="28"/>
        </w:rPr>
        <w:t>46:19:080101:254</w:t>
      </w:r>
      <w:r>
        <w:rPr>
          <w:bCs/>
        </w:rPr>
        <w:t xml:space="preserve"> </w:t>
      </w:r>
      <w:r>
        <w:rPr>
          <w:sz w:val="28"/>
          <w:szCs w:val="28"/>
        </w:rPr>
        <w:t>ранее значившийся по адресу: Курская область, Пристенский район, д. Колбасовка, ул. Центральная, дом 8, следует считать находящимся по адресу: Курская область, Пристенский район, Пристенский сельсовет, д. Колбасовка, ул. Центральная, дом 11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рист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тенского района Курской области                                         Е.В. Ряб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04:00Z</dcterms:created>
  <dc:creator>user</dc:creator>
  <dc:description/>
  <cp:keywords/>
  <dc:language>en-US</dc:language>
  <cp:lastModifiedBy>Админ</cp:lastModifiedBy>
  <cp:lastPrinted>2020-02-13T16:42:00Z</cp:lastPrinted>
  <dcterms:modified xsi:type="dcterms:W3CDTF">2021-09-14T09:04:00Z</dcterms:modified>
  <cp:revision>2</cp:revision>
  <dc:subject/>
  <dc:title>АДМИНИСТРАЦИЯ  ПРИСТЕНСКОГО   СЕЛЬСОВЕТА  </dc:title>
</cp:coreProperties>
</file>