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5 ноября 2021 г.                                                                     N 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Пристенский сельсовет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за 2021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.184.2.Бюджетного кодекса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ценку ожидаемого исполнения бюджета муниципального образования «Пристенский сельсовет» Пристенского района Курской области за 2021 год согласно приложениям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:                                      Рябцева Е.В.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   .11. 2021 г. N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 ИСПОЛНЕНИЯ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"ПРИСТЕНС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" ПРИСТЕНСКОГО РАЙОНА  КУРСКОЙ  ОБЛАСТИ ЗА 2021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45"/>
        <w:gridCol w:w="1832"/>
        <w:gridCol w:w="235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т 27.09.2021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48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48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9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9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9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96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1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12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9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96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2" w:right="128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Arial Narrow" w:hAnsi="Arial Narrow;Arial Narrow" w:cs="Arial Narrow;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5">
    <w:name w:val="Заголовок 5 Знак"/>
    <w:qFormat/>
    <w:rPr>
      <w:rFonts w:ascii="Arial Narrow;Arial Narrow" w:hAnsi="Arial Narrow;Arial Narrow" w:cs="Arial Narrow;Arial Narrow"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;Arial Narrow" w:hAnsi="Arial Narrow;Arial Narrow" w:cs="Arial Narrow;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1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33">
    <w:name w:val=" Знак Знак3"/>
    <w:qFormat/>
    <w:rPr>
      <w:sz w:val="16"/>
      <w:szCs w:val="16"/>
      <w:lang w:val="en-US" w:bidi="ar-SA"/>
    </w:rPr>
  </w:style>
  <w:style w:type="character" w:styleId="91">
    <w:name w:val=" Знак Знак9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Arial Narrow" w:hAnsi="Arial Narrow;Arial Narrow" w:cs="Arial Narrow;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44:00Z</dcterms:created>
  <dc:creator>1</dc:creator>
  <dc:description/>
  <cp:keywords/>
  <dc:language>en-US</dc:language>
  <cp:lastModifiedBy>PADM</cp:lastModifiedBy>
  <cp:lastPrinted>2019-11-18T16:00:00Z</cp:lastPrinted>
  <dcterms:modified xsi:type="dcterms:W3CDTF">2021-11-18T08:16:00Z</dcterms:modified>
  <cp:revision>121</cp:revision>
  <dc:subject/>
  <dc:title>                                                                                    УТВЕРЖДЕН</dc:title>
</cp:coreProperties>
</file>