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т   15 ноября 20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 xml:space="preserve"> года                                                                           №    54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тодике формирования бюджета                                                                                           МО «Пристенский сельсовет»  Присте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ar-SA"/>
        </w:rPr>
        <w:t xml:space="preserve">В соответствии со статьёй 174.2 Бюджетного кодекса Российской Федерации, Решением Собрания депутатов Пристенского сельсовета Пристенского района Курской области «О бюджетном процессе в муниципальном образовании «Пристенский сельсовет» Пристенского района Курской области от 01.10.2020 года № 4 Администрация Пристенского сельсовета Пристенского района Ку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Утвердить  методику формирования местного бюджета  и построения межбюджетных отношений между областным бюджетом и бюджетом муниципального образования «Пристенский сельсовет» Пристенского района Курской области на 2022год и на плановый период 2023 и 2024 годов, согласно приложению №1.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ристенского сель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истенского района Курской области                               Рябцева Е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</w:t>
      </w:r>
      <w:r>
        <w:rPr>
          <w:bCs/>
          <w:color w:val="000000"/>
          <w:spacing w:val="-9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</w:rPr>
        <w:t>к постановлению Администрации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</w:t>
      </w:r>
      <w:r>
        <w:rPr>
          <w:bCs/>
          <w:color w:val="000000"/>
          <w:spacing w:val="-9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4778" w:leader="none"/>
          <w:tab w:val="left" w:pos="5730" w:leader="none"/>
        </w:tabs>
        <w:ind w:right="142" w:firstLine="627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</w:t>
      </w:r>
      <w:r>
        <w:rPr>
          <w:bCs/>
          <w:color w:val="000000"/>
          <w:spacing w:val="-9"/>
        </w:rPr>
        <w:t>от 15    ноября 2021г. № 54</w:t>
      </w:r>
    </w:p>
    <w:p>
      <w:pPr>
        <w:pStyle w:val="Normal"/>
        <w:ind w:left="567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доходов бюджета МО «Пристенский сельсовет» Пристенского района Курской областинам2022год  и на плановый период 2023и 2024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3 и 2024 годах не планируетс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асходов  бюджета МО «Пристенский сельсовет» Пристен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2 год  и на плановый период 2023 и 2024 год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на 2022 год и на плановый период 2023 и 2024 годов, нормативно-правовые акты МО «Примтенский сельсовет»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 xml:space="preserve">областного бюджета на 2022 год и на плановый период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spacing w:before="0" w:after="12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1 год и на плановый период 2023 и 2024 годов осуществляется в рамках муниципальных программ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18 года, и нормативных актов МО «Пристенский сельсовет"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: планирование бюджетных ассигнований  осуществлять 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  закона  Курской области «О областном бюджете на 2022 год и на плановый период 2023 и 2024 годов» на момент формирования 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тдельные особенности планирова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«Пристенский сельсовет» 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04 «Функционирование Правительства, Российской Федерации, высших исполнительных органов государственной власти субъектов Российской Федерации, местных администраций  »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  реализацию  муниципальной  программы «Развитие  муниципальной службы» для организации  обучения и  повышения квалификации  муниципальных  служащи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  Ассоциации «Совет Муниципальных образований КО»   на подготовку и проведение, празднования  Победы в Великой Отечественной войне 1941-1945 годов ;  приобретение венков, цветов для возложения на памятники; финансовая помощь малообеспеченным семьям (приобретение Новогодних подарков),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  охрана  и  содержание  зданий  муниципальной  собственности;  расходы  по  ремонту  и  содержанию автомобиля, проведение прочих мероприятий на территории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0-2022 годы в сумме предусмотренной Законом Курской области «Об областном бюджете на 2021-2022 годы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  и не программные  мероприятия на  обеспечение пожарной безопасности    муниципальных  учреждений    Пристеского  сельсовета 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ых программ «Энергосбережение и повышение энергетической эффективности  Пристенского сельсовета Пристенского района Курской области»  и «Развитие малого и среднего  предпринимательств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503 «Благоустройств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  планируются расходы  на  реализацию    мероприятия по  уличному  освещению,  озеленению, прочим мероприятиям по  благоустройству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ой программы «Развитие культуры»  и не программные  мероприятия на  содержание  муниципальных  учреждений  культуры  Пристенского  сельсовета с  учетом  расчётов представленных  получателями  средств  местного  бюджета.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   </w:t>
      </w:r>
      <w:r>
        <w:rPr>
          <w:sz w:val="20"/>
          <w:szCs w:val="20"/>
        </w:rPr>
        <w:tab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00 «Социальная политика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драздел 1001»Пенстонное обеспечен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о данному подразделу предусмотрены расходы за счет средств местного бюджета  на реализацию муниципальной программы «Социальная поддержка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1:00Z</dcterms:created>
  <dc:creator>Zverenkova_A</dc:creator>
  <dc:description/>
  <cp:keywords/>
  <dc:language>en-US</dc:language>
  <cp:lastModifiedBy>PADM</cp:lastModifiedBy>
  <cp:lastPrinted>2021-08-17T15:23:00Z</cp:lastPrinted>
  <dcterms:modified xsi:type="dcterms:W3CDTF">2021-11-18T08:17:00Z</dcterms:modified>
  <cp:revision>10</cp:revision>
  <dc:subject/>
  <dc:title/>
</cp:coreProperties>
</file>