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ноября 2021 года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7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тенский сельсовет» Пристенского района Кур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31 Градостроительного кодекса РФ от 29.12.2004 N 190-ФЗ, законом Курской области от 31.10.2006г. № 76-ЗКО «О градостроительной деятельности в Курской области», Положением «О порядке организации и проведения публичных слушаний в муниципальном образовании «Пристенский сельсовет» Пристенского района Курской области», утвержденным решением Собрания депутатов Пристенского сельсовета Пристенского района Курской области от 09.07.2018г. № 19, в соответствии с постановлением Администрации Пристенского сельсовета Пристенского района Курской области №82 от 12.09.2018 г. «О внесении изменений в Правила землепользования и застройки муниципального образования «Пристенский сельсовет» Пристенского района Курской области»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несению  изменений в Правила землепользования и застройки муниципального образования «Пристенский сельсовет» Пристенского района Курской области на 20 дека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м и временем проведения публичных слушаний определ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ание администрации Пристенского сельсовета Пристенского района (с. Пристенное, ул. Центральная, д. 30) на 10-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. Глафировка  ул. Запольная д.5 - 11-00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. Подольхи  пер. Барский 1 -11-30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. Ольховатка ул. Луговая д.1 -12-00 ча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дание МКУК «Большесетинский СК», с. Большие Сети, ул. Садовая д.9, 12-30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.Пайки, - 13-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МКУК « Колбасовский ЦСДК» ул. Центральная д.126 -14-00 ча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.Южное Двоелучное ,ул. Южная д.17 –15-00 часов</w:t>
        <w:br/>
        <w:t>- с. Северное Двоелучное , ул. Полевая д.22 – 15-30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. Озерки , ул. Железнодорожная д.10 – 16-00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. Прудки, ул. Прудковская д.26 – 17-00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.Свободный, ул. Свободная д.5- 17-30 часов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рганизацию и проведение публичных слушаний поручить комиссии по подготовке предложений о внесении изменений в Правила землепользования и застройки, утвержденной постановлением Администрации Пристенского сельсовета Пристенского района Курской области №25 от 09.06.202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есто нахождения комиссии по внесению изменений в Правила землепользования и застройки территории муниципального образования «Пристенский сельсовет» Пристенского района Ку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.Пристенное, ул. Центральная, 30 (администрация муниципального образования «Пристенский сельсовет» Пристенского района), тел.: 8(47134) 3-22-22, приемные часы – с 8-00 до 12-00 часов и с 14-00 до 17-00 часов каждый день, за исключением выход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гистрация жителей муниципального образования «Пристенский сельсовет» Пристенского района, желающих выступать на публичных слушаниях, производится по месту нахождения комиссии по внесению  изменений в Правила землепользования и застройки населенных пунктов муниципального образования «Пристенский сельсовет» Пристенского района Курской области " и прекращается за три рабочих дня до дня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внесению изменений в Правила землепользования и застройки населенных пунктов муниципального образования «Пристенский сельсовет» Пристенского района Курской области от граждан и организаций принимаются в соответствии с Порядком, утвержденным постановлением Администрации Пристенского сельсовета Пристенского района Курской области № 36 от 27.04.2011г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7.В целях доведения до населения муниципального образования «Пристенский сельсовет» Пристенского района Курской области информации о содержании изменений  Правил землепользования и застройки населенных пунктов муниципального образования «Пристенский сельсовет» Пристенского района Курской области организовать экспозицию демонстрационных материалов проекта изменений  Правил землепользования и застройки населенных пунктов муниципального образования «Присте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8.Жители Пристенского сельсовета и другие заинтересованные лица могут заблаговременно ознакомиться с проектом изменений Правил землепользования и застройки населенных пунктов муниципального образования «Пристенский сельсовет» Пристенского района Курской области в сети Интернет на официальном сайте муниципального образования «Пристенский сельсовет» Пристенского района Курской области </w:t>
      </w:r>
      <w:r>
        <w:rPr>
          <w:sz w:val="28"/>
          <w:szCs w:val="28"/>
          <w:lang w:val="en-US"/>
        </w:rPr>
        <w:t>pristenss</w:t>
      </w:r>
      <w:r>
        <w:rPr>
          <w:sz w:val="28"/>
          <w:szCs w:val="28"/>
        </w:rPr>
        <w:t>.rkursk.ru в разделе «градостроительное зониро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Обнародовать настоящее постановление  на общедоступных стендах муниципального образования, и в сети Интернет на официальном сайте муниципального образования «Пристенский сельсовет» Пристенского района Курской области </w:t>
      </w:r>
      <w:r>
        <w:rPr>
          <w:sz w:val="28"/>
          <w:szCs w:val="28"/>
          <w:lang w:val="en-US"/>
        </w:rPr>
        <w:t>pristenss</w:t>
      </w:r>
      <w:r>
        <w:rPr>
          <w:sz w:val="28"/>
          <w:szCs w:val="28"/>
        </w:rPr>
        <w:t xml:space="preserve">.rkursk.ru в разделе «Муниципальные правовые акты», в районной газете «Районные известия» разместить извещение о проведении публичных слуш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  </w:t>
        <w:tab/>
        <w:tab/>
        <w:tab/>
        <w:t xml:space="preserve">                            Е.В. Рябц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7:00Z</dcterms:created>
  <dc:creator>1</dc:creator>
  <dc:description/>
  <cp:keywords/>
  <dc:language>en-US</dc:language>
  <cp:lastModifiedBy>Админ</cp:lastModifiedBy>
  <cp:lastPrinted>2020-09-01T15:06:00Z</cp:lastPrinted>
  <dcterms:modified xsi:type="dcterms:W3CDTF">2021-11-18T12:57:00Z</dcterms:modified>
  <cp:revision>2</cp:revision>
  <dc:subject/>
  <dc:title>АДМИНИСТРАЦИЯ                               </dc:title>
</cp:coreProperties>
</file>