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 декабря 2021г.</w:t>
        <w:tab/>
        <w:tab/>
        <w:tab/>
        <w:tab/>
        <w:tab/>
        <w:tab/>
        <w:t xml:space="preserve">                              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обеспечении пожарной безопасности в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 проведения Новогодних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ждественских праздников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сельсовета Присте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пожарной безопасности в период подготовки и проведения Новогодних и Рождественских праздников на территории муниципального образования «Пристенский сельсовет» Пристенского района Курской области администрация Пристенского сельсовета Прист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извести комиссионное обследование подведомственных учреждений и опечатывание подсобных и неиспользованных помещений на объектах проведения новогодних и рождественских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учреждений независимо от форм собственности с 9-00 часов 30 декабря 2021 г. до 9-00 часов 10 января 2022г. организовать дежурство в подведомственных учреждениях на вверен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журным ежедневно сообщать в Администрацию  сельсовета о состоянии объекта и количества находящихся в них детей и работников до 9.30 час.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графи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местах массового проведения мероприятий иметь средства пожаротушения, запретить применение внутри помещения огневых эффектов, в том числе с применением «холодного огня» ,пиротехнических средств, а при планировании огневых эффектов на открытых площадках , согласовывать их с отделением госпож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ировать ОВД по Пристенскому району о месте и времени проведения праздничных мероприятий, а также возможном количестве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целях проведения антитеррористических мероприятий использовать пропускной режим во всех учреждениях, обратив особое внимание на незнакомых лиц, подозритель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значить ответственными за электрическую и пожарную безопасность на период проведения празднич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КУК «Колбасовский ЦСДК» - Астахова Татьяна Алексеев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ольшесетинский СК» - Сапрыкина Елена Фёдоро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КУК «Пристенский ЦСДК» - Елагина Нина Петро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КОУ «Пристенская СОШ» -  Соловьёв Андрей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силить контроль за продажей пиротехнических изделий развлекате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Курской области       </w:t>
        <w:tab/>
        <w:tab/>
        <w:tab/>
        <w:tab/>
        <w:t>Е.В.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ановлением ознакомилис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ахова Т.А.      ________________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рыкина Е.Ф.</w:t>
        <w:tab/>
        <w:t>________________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гина Н.П.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ёв А.А.     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Утверждаю 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Глава Пристенского сельсовета</w:t>
      </w:r>
    </w:p>
    <w:p>
      <w:pPr>
        <w:pStyle w:val="Normal"/>
        <w:jc w:val="right"/>
        <w:rPr/>
      </w:pPr>
      <w:r>
        <w:rPr/>
        <w:t>______________ Е.В.Рябц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ЖУРСТВА  ПО  АДМИНИСТРАЦИИ  ПРИСТЕНСКОГО  СЕЛЬСОВЕТА  НА   ПЕРИОД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НОВОГОДНИХ  И  РОЖДЕСТВЕНСКИХ  ПРАЗДНИ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9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26"/>
        <w:gridCol w:w="851"/>
        <w:gridCol w:w="850"/>
        <w:gridCol w:w="851"/>
        <w:gridCol w:w="925"/>
        <w:gridCol w:w="851"/>
        <w:gridCol w:w="850"/>
        <w:gridCol w:w="851"/>
        <w:gridCol w:w="850"/>
        <w:gridCol w:w="851"/>
        <w:gridCol w:w="850"/>
        <w:gridCol w:w="851"/>
        <w:gridCol w:w="850"/>
        <w:gridCol w:w="1984"/>
      </w:tblGrid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/>
              <w:t>Ф.И.О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ов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  <w:highlight w:val="bl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blue"/>
              </w:rPr>
            </w:pPr>
            <w:r>
              <w:rPr>
                <w:color w:val="FFFFFF"/>
                <w:sz w:val="22"/>
                <w:szCs w:val="22"/>
                <w:highlight w:val="bl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232356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ва О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202530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3750026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Н.П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1592450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Е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6237560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Т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6921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21807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ва Ю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76230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ая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07517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Дежурный автомобиль: </w:t>
      </w:r>
      <w:r>
        <w:rPr>
          <w:b/>
          <w:lang w:val="en-US"/>
        </w:rPr>
        <w:t>LADA</w:t>
      </w:r>
      <w:r>
        <w:rPr>
          <w:b/>
        </w:rPr>
        <w:t xml:space="preserve"> 213100 номер М 293 РН 4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8:00Z</dcterms:created>
  <dc:creator>сельсовет</dc:creator>
  <dc:description/>
  <cp:keywords/>
  <dc:language>en-US</dc:language>
  <cp:lastModifiedBy>Админ</cp:lastModifiedBy>
  <cp:lastPrinted>2021-12-30T11:14:00Z</cp:lastPrinted>
  <dcterms:modified xsi:type="dcterms:W3CDTF">2021-12-30T08:28:00Z</dcterms:modified>
  <cp:revision>2</cp:revision>
  <dc:subject/>
  <dc:title>ГЛАВА АДМИНИСТРАЦИИ ПРИСТЕНСКОГО СЕЛЬСОВЕТА  ПРИСТЕНСКОГО  РАЙОНА  КУРСКОЙ ОБЛАСТИ</dc:title>
</cp:coreProperties>
</file>