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декабря 2021г.</w:t>
        <w:tab/>
        <w:tab/>
        <w:tab/>
        <w:tab/>
        <w:tab/>
        <w:tab/>
        <w:t xml:space="preserve">                               №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рской области №69 от 03.11.202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на основании протеста прокуратуры Пристенского района от 05.03.2021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ристенского сельсовета Пристенского района Кур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Пристенского сельсовета Пристенского района Курской области №69 от 03.11.2020г. следующие изменении и дополнени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1 и №2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Миненкову О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1276"/>
        <w:gridCol w:w="1134"/>
        <w:gridCol w:w="1276"/>
        <w:gridCol w:w="1737"/>
      </w:tblGrid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2021-2025 г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Имущественная поддержка субъектов малого и среднего предпринимательства 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Информационная поддержка субъектов малого и среднего предпринимательства 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1) о реализации   муниципальных программ развития субъектов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2) о количестве субъектов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4) об обороте товаров (работ, услуг), производимых субъектами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>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5) о финансово-экономическом состоянии субъектов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6) об организациях, образующих инфраструктуру поддержки субъектов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Пристенского  сельсовета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Консультационная поддержка субъектов малого и среднего предпринимательства 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субъектам малого и среднего предпринимательства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ar-SA"/>
              </w:rPr>
              <w:t xml:space="preserve">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Присте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Пристенского  сельсовета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Поддержка субъектов малого и среднего предпринимательства 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b/>
                <w:bCs/>
                <w:sz w:val="20"/>
                <w:szCs w:val="20"/>
              </w:rPr>
              <w:t xml:space="preserve">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>Администрация Пристенского  сельсовета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  <w:r>
        <w:br w:type="page"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я количества малых и средних предприят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Предоставление информационной и методической помощи предпринимателям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/>
              <w:t>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5:00Z</dcterms:created>
  <dc:creator>сельсовет</dc:creator>
  <dc:description/>
  <cp:keywords/>
  <dc:language>en-US</dc:language>
  <cp:lastModifiedBy>Админ</cp:lastModifiedBy>
  <cp:lastPrinted>2021-12-30T11:14:00Z</cp:lastPrinted>
  <dcterms:modified xsi:type="dcterms:W3CDTF">2022-01-18T13:54:00Z</dcterms:modified>
  <cp:revision>3</cp:revision>
  <dc:subject/>
  <dc:title>ГЛАВА АДМИНИСТРАЦИИ ПРИСТЕНСКОГО СЕЛЬСОВЕТА  ПРИСТЕНСКОГО  РАЙОНА  КУРСКОЙ ОБЛАСТИ</dc:title>
</cp:coreProperties>
</file>