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СТ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т 27 декабря 2021 года                                                                   № 68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Spacing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б утверждении перечня муниципальных услуг </w:t>
      </w:r>
    </w:p>
    <w:p>
      <w:pPr>
        <w:pStyle w:val="NoSpacing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Администрации Пристенского сельсовета </w:t>
      </w:r>
    </w:p>
    <w:p>
      <w:pPr>
        <w:pStyle w:val="NoSpacing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Пристенского района  Ку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FFFFFF" w:val="clear"/>
        <w:spacing w:before="0" w:after="240"/>
        <w:jc w:val="both"/>
        <w:textAlignment w:val="baseline"/>
        <w:rPr/>
      </w:pPr>
      <w:r>
        <w:rPr/>
        <w:tab/>
        <w:t xml:space="preserve">  </w:t>
      </w:r>
      <w:r>
        <w:rPr>
          <w:b w:val="false"/>
          <w:sz w:val="28"/>
          <w:szCs w:val="28"/>
        </w:rPr>
        <w:t>В соответствии с постановлением Администрации Курской области от 18.11.2020 № 1152-па «О перечне услуг и функций по осуществлению государственного контроля (надзора) в Курской области», Администрация Пристенского сельсовета Пристенского района Курской области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 Администрации Пристенского сельсовета Пристенского района  Курской области в новой редакции, согласно приложению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Пристенского сельсовета Пристенского района Курской области от 25 января  2019 г. № 7 «Об утверждении перечня муниципальных услуг Администрации Пристенского сельсовета Пристенского района  Курской обла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hd w:fill="FFFFFF" w:val="clear"/>
        <w:rPr/>
      </w:pPr>
      <w:r>
        <w:rPr>
          <w:rFonts w:cs="Times New Roman" w:ascii="Times New Roman" w:hAnsi="Times New Roman"/>
          <w:b w:val="false"/>
        </w:rPr>
        <w:t>Глава Пристенского сельсовета</w:t>
      </w:r>
    </w:p>
    <w:p>
      <w:pPr>
        <w:pStyle w:val="ConsPlusTitle"/>
        <w:widowControl/>
        <w:shd w:fill="FFFFFF" w:val="cle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стенского района Курской области                                 Е.В.Рябцева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те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.12.2021  № 68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муниципальны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Пристенского сельсовета Прист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ление порубочного билета и (или) разрешения на пересадку деревьев и кустарников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 адресов объектам адресации, изменение, аннулирование адресов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начение и выплата пенсии за выслугу лет лицам, замещавшим должности муниципальной службы в администрации Пристенского сельсовета Пристенского района Курской области, и ежемесячной доплаты к пенсии выборным должностным лицам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оставление сведений из реестра муниципального имуществ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распределение земель и земельных участков, находящихся в муниципальной собственности и земельных участков находящихся в частной собственности.</w:t>
      </w:r>
    </w:p>
    <w:p>
      <w:pPr>
        <w:pStyle w:val="Normal"/>
        <w:spacing w:lineRule="atLeast" w:line="100" w:before="0" w:after="0"/>
        <w:ind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 решения об установлении или прекращении публичных сервиту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37:00Z</dcterms:created>
  <dc:creator>elena</dc:creator>
  <dc:description/>
  <cp:keywords/>
  <dc:language>en-US</dc:language>
  <cp:lastModifiedBy>Админ</cp:lastModifiedBy>
  <dcterms:modified xsi:type="dcterms:W3CDTF">2022-01-19T11:37:00Z</dcterms:modified>
  <cp:revision>2</cp:revision>
  <dc:subject/>
  <dc:title>АДМИНИСТРАЦИЯ</dc:title>
</cp:coreProperties>
</file>