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20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32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ПРИСТЕНСКОГО СЕЛЬ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От 27 декабря 2021 года                                                                              №69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2585" w:leader="none"/>
          <w:tab w:val="left" w:pos="5245" w:leader="none"/>
        </w:tabs>
        <w:spacing w:lineRule="auto" w:line="240" w:before="0" w:after="0"/>
        <w:ind w:right="47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В соответствии со ст. 66.1 Трудового Кодекса Российской Федерации, Федеральным законом Российской Федерации от 31.07.2020 № 268-ФЗ «О внесении изменений в отдельные законодательные акты Российской Федерации» Администрация Пристенского сельсовета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sz w:val="28"/>
          <w:szCs w:val="28"/>
        </w:rPr>
        <w:t xml:space="preserve">», утвержденный постановлением Администрации Пристенского сельсовета Пристенского района Кур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25.02.2019 № 24</w:t>
      </w:r>
      <w:r>
        <w:rPr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8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28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стенского сельсовет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           Е.В.Рябцева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енского сельсовета 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.12.2021 №69</w:t>
      </w:r>
    </w:p>
    <w:p>
      <w:pPr>
        <w:pStyle w:val="ListParagraph"/>
        <w:spacing w:lineRule="auto" w:line="276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2. подпунктом 2.2.2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2.2. В предоставлении муниципальной услуги участвует автономное учреждение курской области «Многофункциональный центр по предоставлению государственных и муниципальных услуг» (далее –МФЦ).»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7:00Z</dcterms:created>
  <dc:creator>Админ</dc:creator>
  <dc:description/>
  <cp:keywords/>
  <dc:language>en-US</dc:language>
  <cp:lastModifiedBy>Админ</cp:lastModifiedBy>
  <cp:lastPrinted>2020-02-26T15:54:00Z</cp:lastPrinted>
  <dcterms:modified xsi:type="dcterms:W3CDTF">2022-02-01T13:07:00Z</dcterms:modified>
  <cp:revision>2</cp:revision>
  <dc:subject/>
  <dc:title>АДМИНИСТРАЦИЯ ПРИСТЕНСКОГО СЕЛЬСОВЕТА</dc:title>
</cp:coreProperties>
</file>