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0 января 2022г.                                                                                       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оведения до главных распорядителей и получ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образования «Пристенский сельсовет» Пристенского района Курской области пред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а оплаты денеж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6.1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доведения до главных распорядителей и получателей средств бюджета Муниципального образования «Пристенский сельсовет» Пристенского района Курской области предельного объема оплаты денежных обяза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отдела Г.П. Бары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   Е.В. 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2 г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дения до главных распорядителей и получателе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Муниципального образования «Пристенский сельсовет» Пристенского района Курской области предельного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а оплаты денеж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доведения до главных распорядителей и получателей средств бюджета Муниципального образования «Пристенский сельсовет» Пристенского района Курской области предельных объемов оплаты денежных обязательств (далее – предельные объемы финансирования) при организации исполнения бюджета Муниципального образования «Пристенский сельсовет» Пристенского района Ку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кументооборот между главным распорядителем средств бюджета Муниципального образования «Пристенский сельсовет» Пристенского района Курской области (далее – главный распорядитель), получателями бюджета Муниципального образования «Пристенский сельсовет» Пристенского района Курской (далее – получатели) и Управлением Федерального казначейства по Курской области (далее – УФК) осуществляется в информационных системах в форме электронных документов, подписанных усиленной квалифицированной электронной подписью в соответствии с договорами об электронном обмене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у главного распорядителя, получателя и УФК отсутствует техническая возможность осуществления документооборота в информационных системах в форме электронных документов, подписанных усиленной квалифицированной электронной подписью, обмен документами осуществляется с применением документооборота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дение предельных объемов финансирования производится в валюте Российской Федерации в структуре показателей бюджетной классификации и кодов дополнительной клас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финансирования устанавливаются нарастающим итогом с начала текущего финансового года на основе заявок на финансирование главных распорядителей и получателей. Заявка на финансирование формируется в форме расходного расписания (реестра расходных расписаний), установленного приказом Министерства финансов Российской Федерации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 (далее – расходное распис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объемы финансирования доводятся на лицевые счета главных распорядителей, открытые в УФК, в пределах доведенного кассов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финансирования доводятся на лицевые счета получателей, открытые в УФК, в пределах доведенных лимитов бюджетных обязательств и в пределах доведенных предельных объемов финансирования на лицевые счета главных распоря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едение (отзыв) предельных объемов финансирования осуществляет УФК путем утверждения расходных распис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е распорядители предоставляют в УФК расходные расписания для доведения предельных объемов финансирования на лицевые счета получ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ые расписания подписываются главным бухгалтером (уполномоченным лицом) и руководителем (заместителем руководителя) главного распоря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предельные объемы финансирования, доведенные на лицевые счета получателей,  могут быть отозваны (перераспределены) главным распоря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предельные объемы финансирования, доведенные на лицевые счета главных распорядителей,  могут быть отозваны (перераспределены) главным распоря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5:00Z</dcterms:created>
  <dc:creator>Админ</dc:creator>
  <dc:description/>
  <cp:keywords/>
  <dc:language>en-US</dc:language>
  <cp:lastModifiedBy>Админ</cp:lastModifiedBy>
  <cp:lastPrinted>2022-01-13T13:38:00Z</cp:lastPrinted>
  <dcterms:modified xsi:type="dcterms:W3CDTF">2022-01-13T10:45:00Z</dcterms:modified>
  <cp:revision>2</cp:revision>
  <dc:subject/>
  <dc:title>АДМИНИСТРАЦИЯ</dc:title>
</cp:coreProperties>
</file>