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января 2022г.</w:t>
        <w:tab/>
        <w:tab/>
        <w:tab/>
        <w:tab/>
        <w:tab/>
        <w:tab/>
        <w:t xml:space="preserve">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аспоряжение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 Прист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1.2022 №6 «О введении режима « Повышенн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товность» на территории Прист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В целях принятия дополнительных мер, направленных на обеспечение безопасности населения и территорий, организации контроля за оперативной обстановкой и своевременного реагирования на возможные чрезвычайные ситуации,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 распоряжение Главы Пристенского сельсовета Пристенского района от 13.01.2022 №6 «О введении режима « Повышенная готовность» на территории Пристенского сельсовета Пристенского района Ку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.1 Распоря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Ввести режим функционирования «Повышенная готовность» на территории Пристенского сельсовета Пристенского района Курской области с 09:00 час. 14 января 2022 года до 9.00 час. 19 января 2022 года с установлением муниципального уровня реагирования.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</w:t>
        <w:tab/>
        <w:tab/>
        <w:tab/>
        <w:t xml:space="preserve">           </w:t>
      </w:r>
      <w:r>
        <w:rPr/>
        <w:tab/>
      </w:r>
      <w:r>
        <w:rPr>
          <w:sz w:val="28"/>
          <w:szCs w:val="28"/>
        </w:rPr>
        <w:t xml:space="preserve"> Е.В.Ряб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8:00Z</dcterms:created>
  <dc:creator>useradm</dc:creator>
  <dc:description/>
  <cp:keywords/>
  <dc:language>en-US</dc:language>
  <cp:lastModifiedBy>Админ</cp:lastModifiedBy>
  <cp:lastPrinted>2020-02-11T14:06:00Z</cp:lastPrinted>
  <dcterms:modified xsi:type="dcterms:W3CDTF">2022-03-18T11:06:00Z</dcterms:modified>
  <cp:revision>3</cp:revision>
  <dc:subject/>
  <dc:title>АДМИНИСТРАЦИЯ ПРИСТЕНСКОГО СЕЛЬСОВЕТА  ПРИСТЕНСКОГО  РАЙОНА  КУРСКОЙ ОБЛАСТИ</dc:title>
</cp:coreProperties>
</file>