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марта 2022 года                                                                                           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 проведении пожароопасного</w:t>
      </w:r>
    </w:p>
    <w:p>
      <w:pPr>
        <w:pStyle w:val="Normal"/>
        <w:rPr/>
      </w:pPr>
      <w:r>
        <w:rPr>
          <w:b/>
          <w:sz w:val="26"/>
          <w:szCs w:val="26"/>
        </w:rPr>
        <w:t>сезона 2022 года на территории Присте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2.02.1994 г.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Лесным кодексом Российской Федерации,  постановлением администрации Пристенского района Курской области от 03.03.2022 г. № 99-ра « О подготовке и проведении пожароопасного сезона 2022 года на территории  Пристенского района Курской области», и в целях обеспечения мер пожарной безопасности на территории Пристенского сельсовета Пристенского района Курской области в пожароопасный сезон 2022 года, Администрация Пристенского сельсовета Пристен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1.Утвердить прилагаемы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состав оперативного штаба по подготовке и проведению пожароопасного сезона на территории Пристенского сельсовета Пристенского района в 2022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План по подготовке к пожароопасному сезону 2022 года на территории Пристенского сельсовета Пристенского район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2.  </w:t>
        <w:tab/>
        <w:t>Организовать подготовку к прохождению пожароопасного сезона 2022 года в соответствии с планом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- обеспечить санитарную очистку территорий населенных пунктов от сухой травы, мусор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- во время пожароопасного сезона запретить бесконтрольное сжигание сухой травы, мусора, продуктов растениеводства на подведомственных территориях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в периоды высокой пожарной опасности организовать проведение совместных рейдов должностных лиц администрации, ОМВД России по Пристенскому району, отдела надзорной деятельности  и профилактической работы по Обоянскому, Медвенскому и Пристенскому районам по проверке соблюдения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в случае повышения пожарной опасности, в пределах предоставленных полномочий,  устанавливать на подведомственной территории особый противопожарный режим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по всем чрезвычайным ситуациям, связанным с возникновением пожаров, незамедлительно представлять информацию в ЕДДС Пристенского района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4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Пристенского сельсовет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истенского района Курской области                                      Е.В.Рябцева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4 марта 2022г. № 11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перативного штаба по подготовке к пожароопасному сезону 2022 года на территории Пристенского сельсовета 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Рябцева Е.В. -    Глава Пристенского сельсовета – руководитель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</w:t>
      </w:r>
      <w:r>
        <w:rPr>
          <w:sz w:val="26"/>
          <w:szCs w:val="26"/>
          <w:lang w:eastAsia="ar-SA"/>
        </w:rPr>
        <w:t>оперативного штаб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харева С.В. – специалист администрации  Пристенского сельсовета – заместитель  руководителя оперативного штаб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Елагина Н.П.       -    старший по пожарной безопасности с. Пристенное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апрыкина Е.Ф.    – старший по пожарной безопасности по с. Большие Се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стахова Т.А. – старший  по пожарной безопасности по д. Колбасовк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удрин Б.Л. -   участковый уполномоченный ОМВД России по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</w:t>
      </w:r>
      <w:r>
        <w:rPr>
          <w:sz w:val="26"/>
          <w:szCs w:val="26"/>
          <w:lang w:eastAsia="ar-SA"/>
        </w:rPr>
        <w:t>Пристенскому району ( по согласованию)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4 марта 2022 г. №  11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превентивных мероприятий по подготовке к пожароопасному сезону 2022 года на территор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стенского сельсовета Пристенского район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b/>
                <w:sz w:val="24"/>
                <w:szCs w:val="24"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11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нятие муниципальных правовых актов по подготовке к пожароопасному сезону 2022 год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1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оперативного штаба по контролю за подготовкой к пожароопасному сезону 2022 года на территории Прист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а территории Пристенского сельсовета с 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рт 2022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Админитстрация Пристенского сельсовета, работники учреждени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транспортных средств, а также посещения лесов населением, закрытие имеющихся на дорогах в лес шлагбаумов, установка щитов, предупреждающих о высокой пожар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т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pacing w:val="-20"/>
                <w:sz w:val="24"/>
                <w:szCs w:val="24"/>
              </w:rPr>
              <w:t>Практические мероприят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апрель 2022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арт –апрель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5:00Z</dcterms:created>
  <dc:creator>Елена</dc:creator>
  <dc:description/>
  <cp:keywords/>
  <dc:language>en-US</dc:language>
  <cp:lastModifiedBy>Админ</cp:lastModifiedBy>
  <cp:lastPrinted>2022-04-05T13:50:00Z</cp:lastPrinted>
  <dcterms:modified xsi:type="dcterms:W3CDTF">2022-04-05T11:22:00Z</dcterms:modified>
  <cp:revision>4</cp:revision>
  <dc:subject/>
  <dc:title>АДМИНИСТРАЦИЯ</dc:title>
</cp:coreProperties>
</file>