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марта 2022г.                                                                                       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5000 кв.м. с кадастровым номером 46:19:080201:30 ранее значившийся по адресу: Курская область, Пристенский район, Колбасовский сельсовет, с. Северное Двоелучное, ул. Луговая, д. 43 следует считать находящимся по адресу: Курская область, Пристенский район, Пристенский сельсовет, с. Северное Двоелучное, ул. Луговая, д. 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9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2-03-14T11:09:00Z</dcterms:modified>
  <cp:revision>2</cp:revision>
  <dc:subject/>
  <dc:title>АДМИНИСТРАЦИЯ  ПРИСТЕНСКОГО   СЕЛЬСОВЕТА</dc:title>
</cp:coreProperties>
</file>