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СТЕ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ТЕНСКОГО РАЙОНА КУ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  марта 2022 г. </w:t>
        <w:tab/>
        <w:tab/>
        <w:t xml:space="preserve">                      </w:t>
        <w:tab/>
        <w:tab/>
        <w:tab/>
        <w:tab/>
        <w:t>№ 1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 установлении особого противопожарн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жима на территории Пристенского сельсовет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тенского района Курской обла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В соответствии  с постановлением администрации Пристенского сельсовета Пристенского района Курской области от 04.04.2013г. №24 « Об утверждении Порядка установления особого противопожарного режима на территории Пристенского сельсовета Пристенского района Курской области и контроля за его исполнением»,  постановлением администрации Пристенского района  от 11 марта 2022г. № 120-па «Об установлении особого противопожарного режима на территории Пристенского района Курской области», администрация Пристенского сельсовета ПОСТАНОВЛЯЕТ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1. Ввести  с 17-00 часов 11.03.2022 года до  принятия решения о его отмене на территории Пристенского сельсовета особый противопожарный режи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2. В рамках особого противопожарного режима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- усилить профилактическую работу по профилактике бытового пьянства населения и работу среди граждан входящих в «группу риска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- провести дополнительную работу с родственниками одиноких граждан преклонного возраста и лиц, злоупотребляющих алкоголем, по переселению данной категории лиц к родственникам или в учреждения социальной направленности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- разработать схему оповещения ДПД Пристенского сельсовета Пристенского района курской области для оперативного реагирования в случае пожара;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- обеспечить боеготовности и оснащения членов ДПО приспособленной для пожаротушения техникой, способной эффективно решать задачи по тушению пожаров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- уточнить список граждан, относящихся к «группе риска»;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- организовать регулярное посещение неблагополучных семей и граждан «группы риска» совместно с участковыми уполномоченными полиции с ежедневной фиксацией результатов этой работы на ЕДДС Пристенского района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- обеспечить выполнение комплекса мероприятий по пресечению фактов самогоноварения и реализации его населению, а так же организовать проведение дополнительных мероприятий в дни получения пенсий одинокими гражданами пенсионного возраста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- информировать население о мерах пожарной безопасности при проведении подворовых обходов и встреч с насе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данного распоряж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17.00 11.03.2022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ристенского сельсовета</w:t>
        <w:tab/>
        <w:tab/>
        <w:tab/>
        <w:t xml:space="preserve">             </w:t>
        <w:tab/>
        <w:t xml:space="preserve">      Е.В.Рябцева</w:t>
      </w:r>
    </w:p>
    <w:p>
      <w:pPr>
        <w:sectPr>
          <w:type w:val="nextPage"/>
          <w:pgSz w:w="11906" w:h="16838"/>
          <w:pgMar w:left="153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те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53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2:30:00Z</dcterms:created>
  <dc:creator>сельсовет</dc:creator>
  <dc:description/>
  <cp:keywords/>
  <dc:language>en-US</dc:language>
  <cp:lastModifiedBy>Админ</cp:lastModifiedBy>
  <cp:lastPrinted>2018-05-14T08:19:00Z</cp:lastPrinted>
  <dcterms:modified xsi:type="dcterms:W3CDTF">2022-03-18T11:17:00Z</dcterms:modified>
  <cp:revision>4</cp:revision>
  <dc:subject/>
  <dc:title>ГЛАВА АДМИНИСТРАЦИИ ПРИСТЕНСКОГО СЕЛЬСОВЕТА  ПРИСТЕНСКОГО  РАЙОНА  КУРСКОЙ ОБЛАСТИ</dc:title>
</cp:coreProperties>
</file>