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2г.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функций по ведени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(бухгалтерского) учет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ированию бюджетно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ухгалтерской) отчет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оложениями Бюджетного кодекса Российской Федерации, Федеральным законом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руководствуясь Уставом муниципального образования «Пристенский сельсовет» Пристенского района Курской области, на основании Решения Собрания депутатов Пристенского сельсовета Пристенского района Курской области от 25.01.2022г. №1  «</w:t>
      </w:r>
      <w:r>
        <w:rPr>
          <w:color w:val="000000"/>
          <w:sz w:val="28"/>
          <w:szCs w:val="28"/>
        </w:rPr>
        <w:t xml:space="preserve">О передаче к </w:t>
      </w:r>
      <w:r>
        <w:rPr>
          <w:sz w:val="28"/>
          <w:szCs w:val="28"/>
        </w:rPr>
        <w:t xml:space="preserve">осуществлению части бюджетных полномочий Пристенского сельсовета Пристенского района Курской области»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установления единых правовых и методологических основ организации и ведения бюджетного (бухгалтерского) учета, </w:t>
      </w:r>
      <w:r>
        <w:rPr>
          <w:bCs/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bookmarkStart w:id="0" w:name="Par0"/>
      <w:bookmarkEnd w:id="0"/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дать Муниципальному казенному учреждению «Централизованная бухгалтерия» муниципального района «Пристенский район» Курской области (далее по тексту – централизованная бухгалтерия) функции по ведению бюджетного (бухгалтерского) учета и формированию  бюджетной (бухгалтерской) отчетности в отношении Администрации Пристенского сельсовета Пристенского района Курской области и подведомственных ей муниципальных учреждений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/>
        <w:t xml:space="preserve"> </w:t>
      </w:r>
      <w:r>
        <w:rPr>
          <w:sz w:val="28"/>
          <w:szCs w:val="28"/>
        </w:rPr>
        <w:t>юридических лиц, в отношении которых централизованная бухгалтерия осуществляет функции по  ведению бюджетного (бухгалтерского) учета и формированию бюджетной (бухгалтерской) отчетности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 Руководителям юридических лиц, согласно утвержденному пунктом 2 настоящего постановления перечню, заключить с централизованной бухгалтерией договор (соглашение) о передаче функций по  ведению бюджетного (бухгалтерского) учета и формированию бюджетной (бухгалтерской) отчетности на срок с 1 апреля 2022 года по 31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4"/>
      </w:tblGrid>
      <w:tr>
        <w:trPr/>
        <w:tc>
          <w:tcPr>
            <w:tcW w:w="4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ристенского сельсовета Присте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г. №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 отношении которых централизованная бухгалтерия осуществляет функции по  ведению бюджетного (бухгалтерского) учета и формированию бюджетной (бухгалтерской)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703"/>
        <w:gridCol w:w="25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юридического лиц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 местного самоуправления, муниципальное казенное учре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ф.и.о., должность)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ябцева Елена Владимировна - Глав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Пристенский центральный сельский дом культур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лагина Нина Петровна – директ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Колбасовский центральный сельский дом культур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стахова Татьяна Алексеевна –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3:00Z</dcterms:created>
  <dc:creator>user</dc:creator>
  <dc:description/>
  <cp:keywords/>
  <dc:language>en-US</dc:language>
  <cp:lastModifiedBy>Админ</cp:lastModifiedBy>
  <cp:lastPrinted>2022-03-23T12:17:00Z</cp:lastPrinted>
  <dcterms:modified xsi:type="dcterms:W3CDTF">2022-03-31T08:41:00Z</dcterms:modified>
  <cp:revision>3</cp:revision>
  <dc:subject/>
  <dc:title>АДМИНИСТРАЦИЯ  ПРИСТЕНСКОГО   СЕЛЬСОВЕТА  </dc:title>
</cp:coreProperties>
</file>