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31 марта 2022 года                                                                           №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субботника по убор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 Прист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благоустройства, озеленения и санитарной очистки территории Пристенского сельсове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сти субботник по благоустройству, озеленению и санитарной очистки территории Пристенского сельсовета (далее – Субботник). (График по населенным пунктам 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влечь население к выполнению на добровольной основе социально значимых для Пристенского сельсовета работ в целях решения вопросов местного значения, предусмотренных пунктами 15 и 19 части 1 статьи 14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уководителям организаций и учреждений всех форм собственности, находящихся на территории Пристенского сельсовета принять участие в Суббот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Е.В.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 от 31.03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СУББОТНИКА НА ТЕРРИТОРИИ ПРИСТ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655"/>
        <w:gridCol w:w="2272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стен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2022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22г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.00 ча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-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202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22г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бас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Двоелу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Ю.Двоелуч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2022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2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ча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у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воб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Озер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2022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2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ча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Е.В.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2:00Z</dcterms:created>
  <dc:creator>Админ</dc:creator>
  <dc:description/>
  <cp:keywords/>
  <dc:language>en-US</dc:language>
  <cp:lastModifiedBy>Админ</cp:lastModifiedBy>
  <cp:lastPrinted>2019-04-10T11:04:00Z</cp:lastPrinted>
  <dcterms:modified xsi:type="dcterms:W3CDTF">2022-04-14T10:38:00Z</dcterms:modified>
  <cp:revision>3</cp:revision>
  <dc:subject/>
  <dc:title>АДМИНИСТРАЦИЯ</dc:title>
</cp:coreProperties>
</file>