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я 2022 года</w:t>
        <w:tab/>
        <w:tab/>
        <w:tab/>
        <w:tab/>
        <w:tab/>
        <w:tab/>
        <w:tab/>
        <w:t xml:space="preserve">            №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Пристенского района Курской области от 20.05.2022 №283-па «Об отмене особого противопожарного режима на территории Пристенского района Курской области», в связи со стабилизацией пожарной обстановки на территории Пристенского сельсовета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Администрации Пристенского сельсовета Пристенского района Курской области от 11.03.2022 №13 «Об установлении особого противопожарного режима на территории Пристенского сельсовета Пристенского района Кур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Прист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енского района                         </w:t>
        <w:tab/>
        <w:tab/>
        <w:tab/>
        <w:t xml:space="preserve">             Е.В.Ряб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8:00Z</dcterms:created>
  <dc:creator>Ярыгинский</dc:creator>
  <dc:description/>
  <cp:keywords/>
  <dc:language>en-US</dc:language>
  <cp:lastModifiedBy>Админ</cp:lastModifiedBy>
  <cp:lastPrinted>2019-06-14T16:22:00Z</cp:lastPrinted>
  <dcterms:modified xsi:type="dcterms:W3CDTF">2022-06-01T12:08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