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я 2022 года</w:t>
        <w:tab/>
        <w:tab/>
        <w:t xml:space="preserve">                                                                 №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ложение (регламент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контрактном управляющем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 Пристенский сельсовет» 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деятельности Администрации муниципального образования «Пристенский сельсовет» Пристенского района Курской области при осуществлении закупок для муниципальных нужд, в соответствии с частью 2 статьи 38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, Федерального закона от 01.05.2019 № 71 «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Администрация Пристенского сельсовета Пристенского района Курской области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Внести в Положение (регламент) о контрактном управляющем </w:t>
      </w:r>
      <w:r>
        <w:rPr>
          <w:color w:val="000000"/>
          <w:sz w:val="28"/>
          <w:szCs w:val="28"/>
        </w:rPr>
        <w:t>муниципального образования «Пристенский сельсовет» Пристенского района Курской области, утвержденное постановлением Администрации Пристенского сельсовета Пристенского района Курской области от 12.03.2014 № 16,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разделе 3 пункта 3.1 подпункта 3.1.1 абзац 2) признать утратившим сил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  <w:tab/>
        <w:tab/>
        <w:t xml:space="preserve">                    </w:t>
        <w:tab/>
        <w:t>Е.В.Рябц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5:00Z</dcterms:created>
  <dc:creator>сельсовет</dc:creator>
  <dc:description/>
  <cp:keywords/>
  <dc:language>en-US</dc:language>
  <cp:lastModifiedBy>Админ</cp:lastModifiedBy>
  <cp:lastPrinted>2018-04-16T15:02:00Z</cp:lastPrinted>
  <dcterms:modified xsi:type="dcterms:W3CDTF">2022-07-14T08:45:00Z</dcterms:modified>
  <cp:revision>4</cp:revision>
  <dc:subject/>
  <dc:title>АДМИНИСТРАЦИЯ ПРИСТЕНСКОГО СЕЛЬСОВЕТА </dc:title>
</cp:coreProperties>
</file>