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2г.</w:t>
        <w:tab/>
        <w:tab/>
        <w:t xml:space="preserve">                                                                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рядка  установления 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обязательных требований, содержащихс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нормативных правовых акта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5 статьи 2 Федерального закона от 31.07.2020 № 247-ФЗ «Об обязательных требованиях в Российской Федерации»,  частью 6.1 статьи 7 Федерального закона от 06.10.2003№ 131-ФЗ «Об общих принципах организации местного самоуправления в Российской Федерации»,  и частью 5 статьи 1 Закона Курской области от 25 февраля 2014 года №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правовых актов на территории Курской области»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установления и оценки применения обязательных требований, содержащихся в муниципальных нормативных правовых актах Администрации Пристенского сельсовета Пристенского района Курской области (согласно 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 на официальном сайте муниципального образования "Пристенского сельсовет" Пристен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на Заместителя главы Администрации Пристенского сельсовета Пристенского района Курской области  О.А. Миненкову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             Е.В.Рябцева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Приложение к постановлению Администрации Пристенского сельсовета Пристенского района Курской области</w:t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/>
        <w:t>от 22.09.2022 г. №3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ристенского сельсовета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Администрации Пристенского сельсовета Пристенского района Ку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№ 131-ФЗ «Об общих принципах организации местного самоуправления в Российской Федерации» (далее – Федеральный закон № 131-ФЗ) и частью 5 статьи 1 Закона Курской области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" (далее -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орядок определяет правовые и организационные основы установления муниципальными нормативными правовыми актами  Администрации Пристенского сельсовета Пристенского района Курской области обязательных требований, </w:t>
      </w:r>
      <w:r>
        <w:rPr>
          <w:color w:val="000000"/>
          <w:sz w:val="28"/>
          <w:szCs w:val="28"/>
          <w:shd w:fill="FFFFFF" w:val="clear"/>
        </w:rPr>
        <w:t>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28"/>
          <w:szCs w:val="28"/>
        </w:rPr>
        <w:t>), и оценки применения содержащихся в муниципальных нормативных правовых актах  Администрации Пристенского сельсовета Пристенского района Курской области 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труктурные подразделения местной администрации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8"/>
          <w:szCs w:val="28"/>
        </w:rPr>
        <w:t xml:space="preserve">предусмотренным Федеральным законом № 247 - ФЗ </w:t>
      </w:r>
      <w:r>
        <w:rPr>
          <w:sz w:val="28"/>
          <w:szCs w:val="28"/>
          <w:shd w:fill="FFFFFF" w:val="clear"/>
        </w:rPr>
        <w:t>принци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муниципальных нормативных правовых актов, содержащих обязательные требования, которыми вносятся изменения в ранее принятые муниципальные нормативные правовые акты, могут вступать в силу в иные, чем указано в абзаце первом пункта 9 Порядка, сроки, если в заключении об оценке регулирующего воздействия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оекты муниципальных нормативных правовых актов, содержащие новые или изменяющие ранее предусмотренные муниципальными нормативными правовыми актами обязательные требования, подлежат оценке регулирующего воздействия в соответствии с Федеральным законом № 131-ФЗ и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ценка применения проводится структурным подразделением местной администрации, уполномоченным на ее проведение (далее – уполномоченное подразд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 этапам оценки примен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ормирование уполномоченным подразделением плана оценки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ормирование структурным подразделением местной администрации, подготовившим муниципальный нормативный правовой акт, содержащий обязательные требования, а при его отсутствии иным структурным подразделением местной администрации, в полномочия которого входит разработка муниципальных нормативных правовых актов в соответствующей сфере регулирования (далее – разработчик),  аналитической справки о достижении целей введения обязательных требований, содержащихся в муниципальном нормативном правовом акте (далее –справка), и ее направление в уполномоченное подразд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ирование уполномоченным подраздел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а оценки при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Разработчик в срок до 10 декабря текущего года представляет в уполномоченное подраз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Уполномоченное подразделение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0. План оценки применения обязательных требований, содержащихся в муниципальных нормативных правовых актах, утверждается Главой Пристенского сельсовета Пристенского района 25 декабря текущего года и в срок не позднее одного рабочего дня после дня его утверждения размещается на официальном сайте муниципального образования (далее – официальный сайт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сказаны на совещании, заседании экспертной группы, общественного совета, совещательного и консультационного органа, действующего при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ы разработчику в иных формах, указанных при размещении информации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ормирование разработчиком справки и ее направление в уполномоченное подразд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зиции органов местного самоуправления, структурных подразделений местной администраци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Уполномоченное  подразделение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облюдении принципов, предусмотренных Федеральным законом № 24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Заключение публику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Глава Пристенского сельсовета Пристенского района Курской области вправе проводить совещания с участием разработчика, иных структурных подразделений местной администрации, уполномоченного подразделения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Переход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в уполномоченное подраз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 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публикования на официальном сайте информации, указанной в пункте 31 Порядка, уполномоченное подразделение включает соответствующие нормативные акты в план оценки применения с учетом требований пункта 20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В случае если в срок до 01.01.2024 разработчиком не представлена информация, предусмотренная пунктом 31 Порядка, муниципальные нормативные правовые акты, содержащие обязательные требования, принятые до вступления в силу настоящего Порядка, подлежат включению в план проведения экспертизы муниципальных нормативных правовых актов, проводимой уполномоченным подразделением в соответствии с частью 5 статьи 1 Закона Курской области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, установления и оценки применения обязательных требований, содержащихся в нормативных правовых актах Курской области, в том числе оценки фактического воздействия указанных нормативных правовых актов, экспертизы нормативных правовых актов Курской области, муниципальных нормативных правовых актов на территории Курской области", на 2024 или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24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6:00Z</dcterms:created>
  <dc:creator>сельсовет</dc:creator>
  <dc:description/>
  <cp:keywords/>
  <dc:language>en-US</dc:language>
  <cp:lastModifiedBy>Админ</cp:lastModifiedBy>
  <cp:lastPrinted>2022-09-26T10:23:00Z</cp:lastPrinted>
  <dcterms:modified xsi:type="dcterms:W3CDTF">2022-10-03T12:39:00Z</dcterms:modified>
  <cp:revision>3</cp:revision>
  <dc:subject/>
  <dc:title>АДМИНИСТРАЦИЯ ПРИСТЕНСКОГО СЕЛЬСОВЕТА </dc:title>
</cp:coreProperties>
</file>