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СТ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b/>
          <w:b/>
        </w:rPr>
      </w:pPr>
      <w:r>
        <w:rPr>
          <w:b/>
        </w:rPr>
        <w:t>От  26.09.2022 года                                                                №  36</w:t>
      </w:r>
    </w:p>
    <w:p>
      <w:pPr>
        <w:pStyle w:val="Normal"/>
        <w:ind w:right="4931" w:hanging="0"/>
        <w:rPr>
          <w:b/>
          <w:b/>
        </w:rPr>
      </w:pPr>
      <w:r>
        <w:rPr>
          <w:b/>
        </w:rPr>
      </w:r>
    </w:p>
    <w:p>
      <w:pPr>
        <w:pStyle w:val="Normal"/>
        <w:ind w:right="2835" w:hanging="0"/>
        <w:rPr/>
      </w:pPr>
      <w:r>
        <w:rPr>
          <w:b/>
        </w:rPr>
        <w:t>О подготовке и проведении  осенне-зимнего пожароопасного сезона 2022-2023 годов на территории Пристенского сельсовета Пристенского района Кур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Федерального закона от 21.12.1994 г. № 69-ФЗ « О пожарной безопасности» в целях обеспечения защищенности населенных пунктов и объектов на территории Пристенского сельсовета Пристенского района Курской области в ходе осенне-зимнего пожароопасного сезона 2022-2023 годов, предупреждения гибели людей на пожарах в этот период, Администрация Присте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подготовке и проведению осенне-зимнего пожароопасного сезона 2022-2023 годов на территории Пристенского сельсовета Пристенского района Курской области (прилагается);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возлагается на главу администрации Пристенского сельсовета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стенского сельсовета</w:t>
      </w:r>
    </w:p>
    <w:p>
      <w:pPr>
        <w:pStyle w:val="Normal"/>
        <w:jc w:val="both"/>
        <w:rPr/>
      </w:pPr>
      <w:r>
        <w:rPr/>
        <w:t>Пристенского района Курской области                           Е.В.Ряб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ристенского сельсовета 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стенского района Курской области</w:t>
      </w:r>
    </w:p>
    <w:p>
      <w:pPr>
        <w:pStyle w:val="Normal"/>
        <w:ind w:left="9900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 .09.2022г. № 36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</w:rPr>
        <w:t>сезона 2022- 2023 годов на территории Пристенского сельсовета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7558"/>
        <w:gridCol w:w="1984"/>
        <w:gridCol w:w="4374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, Специалист администрации сельсовета Кухарева С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и посещения неблагополучных семей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2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– Рябцева Е.В., специалист Администрации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С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22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23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  <w:b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С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заключению договоров с населением по обслуживанию внутридомового газового оборуд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рректировки и уточнения списка старших по населенным пунктам с последующим размещением базы данных по старшим в электронном виде на  ЕДДС Пристенского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ристенского сельсовета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енкова О.А.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2 года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, старшие по населенным пункта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занятия с составом добровольной пожарной охраны муниципального образования по тушению пожаров при неблагоприятных климатических услов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4:00Z</dcterms:created>
  <dc:creator>к1мп</dc:creator>
  <dc:description/>
  <cp:keywords/>
  <dc:language>en-US</dc:language>
  <cp:lastModifiedBy>Админ</cp:lastModifiedBy>
  <cp:lastPrinted>2021-09-22T14:39:00Z</cp:lastPrinted>
  <dcterms:modified xsi:type="dcterms:W3CDTF">2022-09-27T12:54:00Z</dcterms:modified>
  <cp:revision>2</cp:revision>
  <dc:subject/>
  <dc:title>АДМИНИСТРАЦИЯ</dc:title>
</cp:coreProperties>
</file>